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35"/>
        <w:gridCol w:w="2835"/>
        <w:gridCol w:w="2837"/>
      </w:tblGrid>
      <w:tr>
        <w:trPr>
          <w:trHeight w:val="992" w:hRule="atLeast"/>
        </w:trPr>
        <w:tc>
          <w:tcPr>
            <w:tcW w:w="94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青岛市人力资源和社会保障局行政执法人员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件有效期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善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德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志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瑞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质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2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2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7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2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荣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2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彦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2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思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2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明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荣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庆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路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绍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占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7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学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9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玉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逄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2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晓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晓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8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瑞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赞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荣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效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英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利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毓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2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利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崇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朝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雅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文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7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乐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晓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运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学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嘉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锦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红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向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勇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仕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7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绪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香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子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新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广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大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坤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务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少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光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德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啸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双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严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劲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  <w:tr>
        <w:trPr>
          <w:trHeight w:val="6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宏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00130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-0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34:00Z</dcterms:created>
  <dc:creator>Administrator</dc:creator>
  <dc:description/>
  <dc:language>en-US</dc:language>
  <cp:lastModifiedBy>相识的人</cp:lastModifiedBy>
  <dcterms:modified xsi:type="dcterms:W3CDTF">2024-11-22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B436DF2F466C9F44C8B33572EFD4</vt:lpwstr>
  </property>
  <property fmtid="{D5CDD505-2E9C-101B-9397-08002B2CF9AE}" pid="3" name="KSOProductBuildVer">
    <vt:lpwstr>2052-12.1.0.18912</vt:lpwstr>
  </property>
</Properties>
</file>