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16.55pt;margin-top:12.1pt;width:409.85pt;height:57.85pt;mso-wrap-style:none;v-text-anchor:middle" type="_x0000_t136">
            <v:path textpathok="t"/>
            <v:textpath on="t" fitshape="t" string="青岛市应急管理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8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0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0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0"/>
          <w:szCs w:val="4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Cs w:val="32"/>
        </w:rPr>
      </w:pPr>
      <w:r>
        <w:rPr>
          <w:rFonts w:ascii="仿宋_GB2312" w:hAnsi="仿宋_GB2312"/>
          <w:szCs w:val="32"/>
        </w:rPr>
        <w:t>青应急〔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60070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40.95pt,8.8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青岛市应急管理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青岛市安全生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标准化三级达标企业名单的公告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" w:cs="宋体;SimSun"/>
          <w:color w:val="000000"/>
          <w:sz w:val="44"/>
          <w:szCs w:val="32"/>
        </w:rPr>
      </w:pPr>
      <w:r>
        <w:rPr>
          <w:rFonts w:eastAsia="方正小标宋_GBK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应急管理部《企业安全生产标准化定级办法》（应急〔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号）有关规定，经企业自主创建、自评、自愿申请，评审单位现场评审，市局网上公示后，确定下列</w:t>
      </w:r>
      <w:r>
        <w:rPr>
          <w:rFonts w:ascii="仿宋_GB2312" w:hAnsi="仿宋_GB2312"/>
          <w:szCs w:val="32"/>
        </w:rPr>
        <w:t>164</w:t>
      </w:r>
      <w:r>
        <w:rPr>
          <w:rFonts w:ascii="仿宋_GB2312" w:hAnsi="仿宋_GB2312"/>
          <w:szCs w:val="32"/>
        </w:rPr>
        <w:t>家危险化学品、工贸企业为三级安全生产标准化企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效期自公布之日起三年。在有效期内，接受社会监督，如发现评审弄虚作假、企业发生生产安全事故等情况，可来信或电话反映，一经查实，将按照有关规定撤销其安全生产标准化三级企业称号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及电话：崔蕴芳，</w:t>
      </w:r>
      <w:r>
        <w:rPr>
          <w:rFonts w:ascii="仿宋_GB2312" w:hAnsi="仿宋_GB2312"/>
          <w:szCs w:val="32"/>
        </w:rPr>
        <w:t>85913572</w:t>
      </w:r>
      <w:r>
        <w:rPr>
          <w:rFonts w:ascii="仿宋_GB2312" w:hAnsi="仿宋_GB2312"/>
          <w:szCs w:val="32"/>
        </w:rPr>
        <w:t>；张旭，</w:t>
      </w:r>
      <w:r>
        <w:rPr>
          <w:rFonts w:ascii="仿宋_GB2312" w:hAnsi="仿宋_GB2312"/>
          <w:szCs w:val="32"/>
        </w:rPr>
        <w:t>85913568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地址：青岛市市南区香港中路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，邮编：</w:t>
      </w:r>
      <w:r>
        <w:rPr>
          <w:rFonts w:ascii="仿宋_GB2312" w:hAnsi="仿宋_GB2312"/>
          <w:szCs w:val="32"/>
        </w:rPr>
        <w:t>266017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pacing w:val="-12"/>
          <w:szCs w:val="32"/>
        </w:rPr>
        <w:t>青岛市安全生产标准化三级达标企业名单（</w:t>
      </w:r>
      <w:r>
        <w:rPr>
          <w:rFonts w:ascii="仿宋_GB2312" w:hAnsi="仿宋_GB2312"/>
          <w:spacing w:val="-12"/>
          <w:szCs w:val="32"/>
        </w:rPr>
        <w:t>2022</w:t>
      </w:r>
      <w:r>
        <w:rPr>
          <w:rFonts w:ascii="仿宋_GB2312" w:hAnsi="仿宋_GB2312"/>
          <w:spacing w:val="-12"/>
          <w:szCs w:val="32"/>
        </w:rPr>
        <w:t>年第</w:t>
      </w:r>
      <w:r>
        <w:rPr>
          <w:rFonts w:ascii="仿宋_GB2312" w:hAnsi="仿宋_GB2312"/>
          <w:spacing w:val="-12"/>
          <w:szCs w:val="32"/>
        </w:rPr>
        <w:t>2</w:t>
      </w:r>
      <w:r>
        <w:rPr>
          <w:rFonts w:ascii="仿宋_GB2312" w:hAnsi="仿宋_GB2312"/>
          <w:spacing w:val="-12"/>
          <w:szCs w:val="32"/>
        </w:rPr>
        <w:t>批）</w:t>
      </w:r>
    </w:p>
    <w:p>
      <w:pPr>
        <w:pStyle w:val="Normal"/>
        <w:spacing w:lineRule="exact" w:line="560"/>
        <w:ind w:firstLine="632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15"/>
        <w:rPr>
          <w:rFonts w:ascii="仿宋_GB2312" w:hAnsi="仿宋_GB2312"/>
        </w:rPr>
      </w:pPr>
      <w:r>
        <w:rPr>
          <w:rFonts w:ascii="仿宋_GB2312" w:hAnsi="仿宋_GB2312"/>
        </w:rPr>
        <w:t>青岛市应急管理局</w:t>
      </w:r>
    </w:p>
    <w:p>
      <w:pPr>
        <w:pStyle w:val="Normal"/>
        <w:spacing w:lineRule="exact" w:line="560"/>
        <w:ind w:firstLine="4915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520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ˎ̥;Times New Roman"/>
          <w:bCs/>
          <w:color w:val="000000"/>
          <w:sz w:val="28"/>
          <w:szCs w:val="32"/>
        </w:rPr>
      </w:pPr>
      <w:r>
        <w:rPr>
          <w:rFonts w:cs="ˎ̥;Times New Roman" w:ascii="仿宋_GB2312" w:hAnsi="仿宋_GB2312"/>
          <w:bCs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安全生产标准化三级达标企业名单</w:t>
      </w:r>
    </w:p>
    <w:p>
      <w:pPr>
        <w:pStyle w:val="Normal"/>
        <w:spacing w:lineRule="exact" w:line="560"/>
        <w:jc w:val="center"/>
        <w:rPr/>
      </w:pPr>
      <w:r>
        <w:rPr>
          <w:rStyle w:val="Unnamed11"/>
          <w:rFonts w:ascii="仿宋_GB2312" w:hAnsi="仿宋_GB2312" w:cs="ˎ̥;Times New Roman" w:eastAsia="楷体_GB2312"/>
          <w:b w:val="false"/>
          <w:sz w:val="28"/>
          <w:szCs w:val="28"/>
        </w:rPr>
        <w:t>（</w:t>
      </w:r>
      <w:r>
        <w:rPr>
          <w:rStyle w:val="Unnamed11"/>
          <w:rFonts w:eastAsia="楷体_GB2312" w:cs="ˎ̥;Times New Roman" w:ascii="仿宋_GB2312" w:hAnsi="仿宋_GB2312"/>
          <w:b w:val="false"/>
          <w:sz w:val="28"/>
          <w:szCs w:val="28"/>
        </w:rPr>
        <w:t>2022</w:t>
      </w:r>
      <w:r>
        <w:rPr>
          <w:rStyle w:val="Unnamed11"/>
          <w:rFonts w:ascii="仿宋_GB2312" w:hAnsi="仿宋_GB2312" w:cs="ˎ̥;Times New Roman" w:eastAsia="楷体_GB2312"/>
          <w:b w:val="false"/>
          <w:sz w:val="28"/>
          <w:szCs w:val="28"/>
        </w:rPr>
        <w:t>年第</w:t>
      </w:r>
      <w:r>
        <w:rPr>
          <w:rStyle w:val="Unnamed11"/>
          <w:rFonts w:eastAsia="楷体_GB2312" w:cs="ˎ̥;Times New Roman" w:ascii="仿宋_GB2312" w:hAnsi="仿宋_GB2312"/>
          <w:b w:val="false"/>
          <w:sz w:val="28"/>
          <w:szCs w:val="28"/>
        </w:rPr>
        <w:t>2</w:t>
      </w:r>
      <w:r>
        <w:rPr>
          <w:rStyle w:val="Unnamed11"/>
          <w:rFonts w:ascii="仿宋_GB2312" w:hAnsi="仿宋_GB2312" w:cs="ˎ̥;Times New Roman" w:eastAsia="楷体_GB2312"/>
          <w:b w:val="false"/>
          <w:sz w:val="28"/>
          <w:szCs w:val="28"/>
        </w:rPr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93"/>
        <w:gridCol w:w="3107"/>
        <w:gridCol w:w="1234"/>
        <w:gridCol w:w="2662"/>
      </w:tblGrid>
      <w:tr>
        <w:trPr>
          <w:trHeight w:val="3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区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行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sz w:val="20"/>
                <w:szCs w:val="20"/>
              </w:rPr>
              <w:t>证书编号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国信海天大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6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致远楼宾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6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丽天大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6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家乐福商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6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泛海实业股份有限公司青岛泛海名人酒店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润泰事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八大关宾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第一百盛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金渝能置业有限公司青岛威斯汀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金元泰酒店管理有限公司金宏海景假日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新华书店有限责任公司书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山孚大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永旺东泰商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华能大厦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黄海饭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金茂商业房地产（上海）有限公司青岛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鸿发凯迪汽车销售服务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大学术交流中心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国石化集团胜利石油管理局有限公司青岛科技交流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颐海花园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澳青置业有限公司青岛得宝湾维景国际大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利群集团青岛前海购物广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济铁酒店管理有限责任公司青岛金海高铁精品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国美电器有限公司香港中路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湛山花园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7</w:t>
            </w:r>
          </w:p>
        </w:tc>
      </w:tr>
      <w:tr>
        <w:trPr>
          <w:trHeight w:val="3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豪森府邸国际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乾豪房地产开发有限公司银座商城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丽晶大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航翔通酒店管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浮山三阳置业有限公司中心假日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府新大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饭店集团股份有限公司青岛饭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信东海商贸有限公司海信广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滨花园大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济铁酒店管理有限责任公司青岛金海大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香格里拉大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国信海天大酒店有限公司青岛国信瑞吉酒店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华润置地（山东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观海大酒店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百安居装饰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奥海投资发展有限公司海尔洲际酒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2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君达山海酒店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6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卓越融亿置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6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市北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国合通用（青岛）测试评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0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沧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通制动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沧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康太源商砼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沧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鲁碧混凝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沧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特固德商砼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李沧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绿帆再生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崂山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开美克橡塑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三昌精密加工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奥海特船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九方泰禾国际重工（青岛）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比利佳重工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10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国工城市发展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10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四达轮业（青岛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莱弗特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润博橡胶制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瑞港重工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浩合烨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滨海金成铸造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信宽带多媒体技术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欧地希机电（青岛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惠陆有机硅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柳州广菱汽车技术有限公司青岛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万事兴橡塑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澳波特混凝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济钢国际物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4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精安医疗科技有限责任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4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浦项不锈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远海运青保国际供应链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3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积水（青岛）塑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2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思普润水处理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吉斯拉维密封技术（青岛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2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宇通电气集团金和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华世洁环保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联混凝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首钢（青岛）钢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煜坤创新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交一航局第二工程有限公司泊里预制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金亿丰砼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西再生资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7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三翔新型环保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7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西海岸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华欧四海化工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WHⅢ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青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0001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鲁碧混凝土工程有限公司高新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10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铁十四局集团青岛工程有限公司诚红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10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天时海洋石油装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致晟传媒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科林广告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合筑干混砂浆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10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月星鞋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旷盛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利和生物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2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泰泓轨道装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达能特殊营养品（青岛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2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欣晶玻璃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2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锦绣铁路客车配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磊鑫混凝土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7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城阳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昊福顺工贸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WHⅢ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青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0001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晨阳机械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越海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16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华安金属制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日辰食品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即发泰和家纺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3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泰富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即发龙山贸易有限公司服装分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3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即发龙山染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3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即发盛宝纺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2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双发服装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2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即发华锦服装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2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天针纺织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2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龙金源包装制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新日清制粉食品（青岛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稻进食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智源生命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正望新材料股份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正望锆碳制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富奥威泰克汽车底盘系统（青岛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阔丹凌云汽车胶管有限公司青岛分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宏顺发新型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即墨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即墨中联水泥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正大农业发展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鲁鹏新型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10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福基纺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FZⅢ20220003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华谊宜家智能家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安山家具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朗迪叶轮机械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东软载波智能电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大牧人机械（胶州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索尔汽车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天合源金属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海泰科机械钢构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正为能源科技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丰基商砼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天聚商砼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山东高线输送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3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胶州宝湾国际物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5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盛腾达塑料制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3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明珠世纪商砼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9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美明杰混凝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密凯加（青岛）机械密封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杭萧钢构（山东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0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品品好粮油集团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2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集冷藏箱制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0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集特种冷藏设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0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中科众联混凝土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泰龙钢构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05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龙顺发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79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胶州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圣诺建材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7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花帝食品配料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30025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新苑三商食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8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瑞润建筑材料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103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嘉敏电器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康城大润发商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商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SMⅢ20220006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三合山精密铸造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2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富高科汽车配件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7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万沅金属制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06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瑞平泽汇新材料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建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CⅢ20220008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乐途涂料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WHⅢ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青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00010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坤兴气体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WHⅢ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青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00011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平度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合增气体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WHⅢ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（青）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0001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佐藤来拓工业塑料制品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QGⅢ202200244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青岛四机设备工程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4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高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中船重工（青岛）轨道交通装备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机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鲁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AQBJXⅢ20220021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441.05pt,1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91795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0.85pt" to="440.3pt,30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ˎ̥;Times New Roman"/>
          <w:bCs/>
          <w:sz w:val="28"/>
          <w:szCs w:val="28"/>
        </w:rPr>
        <w:t xml:space="preserve">青岛市应急管理局办公室                  </w:t>
      </w:r>
      <w:r>
        <w:rPr>
          <w:rFonts w:cs="ˎ̥;Times New Roman" w:ascii="仿宋_GB2312" w:hAnsi="仿宋_GB2312"/>
          <w:bCs/>
          <w:sz w:val="28"/>
          <w:szCs w:val="28"/>
        </w:rPr>
        <w:t>2023</w:t>
      </w:r>
      <w:r>
        <w:rPr>
          <w:rFonts w:ascii="仿宋_GB2312" w:hAnsi="仿宋_GB2312" w:cs="ˎ̥;Times New Roman"/>
          <w:bCs/>
          <w:sz w:val="28"/>
          <w:szCs w:val="28"/>
        </w:rPr>
        <w:t>年</w:t>
      </w:r>
      <w:r>
        <w:rPr>
          <w:rFonts w:cs="ˎ̥;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ˎ̥;Times New Roman"/>
          <w:bCs/>
          <w:sz w:val="28"/>
          <w:szCs w:val="28"/>
        </w:rPr>
        <w:t>月</w:t>
      </w:r>
      <w:r>
        <w:rPr>
          <w:rFonts w:cs="ˎ̥;Times New Roma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ˎ̥;Times New Roman"/>
          <w:bCs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文星简小标宋" w:hAnsi="文星简小标宋" w:eastAsia="文星简小标宋"/>
      <w:sz w:val="44"/>
    </w:rPr>
  </w:style>
  <w:style w:type="paragraph" w:styleId="Style17">
    <w:name w:val="正文缩进"/>
    <w:basedOn w:val="Normal"/>
    <w:qFormat/>
    <w:pPr>
      <w:spacing w:lineRule="auto" w:line="324"/>
      <w:ind w:firstLine="200"/>
    </w:pPr>
    <w:rPr>
      <w:kern w:val="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4:00Z</dcterms:created>
  <dc:creator>User</dc:creator>
  <dc:description/>
  <dc:language>en-US</dc:language>
  <cp:lastModifiedBy>青岛市</cp:lastModifiedBy>
  <cp:lastPrinted>2021-11-10T15:22:00Z</cp:lastPrinted>
  <dcterms:modified xsi:type="dcterms:W3CDTF">2023-01-12T09:24:00Z</dcterms:modified>
  <cp:revision>2</cp:revision>
  <dc:subject/>
  <dc:title>关于召开危化品生产企业安全生产许可证</dc:title>
</cp:coreProperties>
</file>