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文星简小标宋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文星简小标宋" w:eastAsia="方正小标宋_GBK;微软雅黑"/>
          <w:bCs/>
          <w:color w:val="000000"/>
          <w:kern w:val="0"/>
          <w:sz w:val="44"/>
          <w:szCs w:val="44"/>
        </w:rPr>
        <w:t>青岛市应急管理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政府信息公开工作报告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总体情况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按照新修订的《中华人民共和国信息公开条例》和青岛市政府办公厅政务公开工作有关要求，青岛市应急局以应急管理工作为中心，以社会公众普遍关注的安全生产、防灾减灾为工作出发点和立足点，不断健全应急政务公开工作机制，完善公开平台、丰富公开载体、拓宽公开渠道、接受群众监督，促进政务服务工作提速增效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通过青岛政务网我局向社会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公开政府规范性文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件，政府公文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6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我局承办市人大代表建议和政协委员提案共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主办件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个协办件已全部办结，代表、委员均表示满意。     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完善政务公开制度，推进工作规范化运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了市应急局政府信息公开领导工作小组，明确了政务公开范围及处室、直属单位责任分工，提出了信息发布渠道和时限要求等，出台《青岛市应急管理局政务信息公开工作管理规定》，为政务公开工作奠定了坚实基础。今年以来，已通过局门户网站公开法律法规及文件、信息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通过“青岛应急”“学会应急”微信公众号发布各类应急和安全信息</w:t>
      </w:r>
      <w:r>
        <w:rPr>
          <w:rFonts w:eastAsia="仿宋_GB2312" w:ascii="仿宋_GB2312" w:hAnsi="仿宋_GB2312"/>
          <w:sz w:val="32"/>
          <w:szCs w:val="32"/>
        </w:rPr>
        <w:t>977</w:t>
      </w:r>
      <w:r>
        <w:rPr>
          <w:rFonts w:ascii="仿宋_GB2312" w:hAnsi="仿宋_GB2312" w:eastAsia="仿宋_GB2312"/>
          <w:sz w:val="32"/>
          <w:szCs w:val="32"/>
        </w:rPr>
        <w:t>条，极大地扩充了政府信息公开量，无纸化办公、信息化交流、规范化管理的政府信息公开新局面正加快实现。</w:t>
      </w:r>
    </w:p>
    <w:p>
      <w:pPr>
        <w:pStyle w:val="Normal"/>
        <w:spacing w:lineRule="exact" w:line="560"/>
        <w:ind w:firstLine="48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发挥新媒体的引领作用，多渠道发布政务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积极与技术保障单位加强沟通协调，在官方门户网站设置了公文公告、事故快讯、震情快讯、事故调查处理等相关栏目，及时准确对外发布工作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社会公众全面了解应急管理工作。青岛电视台《今日》、《青岛新闻》栏目播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次，半岛都市报、青岛新闻网报到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篇。“青岛应急”“学会应急”微信公众号作为快捷传播渠道，阅读量高达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万次左右。应急管理政务公开和信息传播新生态初步形成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三）强化线上、线下宣传服务，提高政务公开社会认知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全国安全生产月、国家防灾减灾日等活动为载体，开展日常应急常识普及宣传、防震减灾桌面推演、地震应急综合演练、应急救援装备展示等活动，通过现场市民的亲身体验和新闻媒体广泛宣传，提高应急管理社会认知率。活动期间发放宣传资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万份，接受各项咨询活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余人次，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家媒体刊发文章、视频、动漫等线上作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篇（个），浏览点击量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万次。为做好节后复工安全培训，在官方网站开辟了“节后复工安全生产大培训讲座专栏”，网络直播平台等开设“安全生产大家谈”云课堂，组织开展网络视频访谈、远程在线辅导和安全生产“公开课”“微课堂”“公益讲座”等多种形式的线上活动，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人参加了上述活动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四）推进便民服务措施公开透明，树立政府机关良好形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外主动公开《青岛市应急管理局疫情防控期间服务企业十一条措施》、《青岛市安全生产轻微违法行为不予行政处罚》相关文件，将推行柔性执法、慎用强制措施、实行不见面审批、一次性办好审批、嵌入式审批等十一项便民服务措施向社会公布，不断激发市场活力，营造良好的市场环境。在全国率先推出“秒批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承诺制”审批服务。企业利用电脑、手机或自助终端等途径提出变更申请，系统平台实行信息自动获取、自动比对、自动查验，“秒批”服务后以邮寄形式反馈给企业。符合条件的加油站可通过网上申报、快递申请或现场申请办理延期换证，选择作出安全承诺的，当场直接作出许可决定。目前全市已累计完成秒批事项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个，承诺制审查加油站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家，审批时限压缩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通过政务公开与业务工作紧密结合，提高了工作质效，方便了生产企业，树立了政府机关良好形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公开安全生产隐患有奖举报电话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局通过广播、电视、移动传媒向社会公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隐患有奖举报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青岛政务网定期发布省市挂牌督办的</w:t>
      </w:r>
      <w:r>
        <w:rPr>
          <w:rFonts w:ascii="仿宋_GB2312" w:hAnsi="仿宋_GB2312" w:eastAsia="仿宋_GB2312"/>
          <w:sz w:val="32"/>
          <w:szCs w:val="32"/>
        </w:rPr>
        <w:t>重大安全隐患查处及办理情况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隐患有奖举报电话接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，奖励举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奖励举报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4331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+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1.9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0</w:t>
            </w:r>
            <w:r>
              <w:rPr>
                <w:rFonts w:eastAsia="黑体;SimHe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1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2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3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4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5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6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7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8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1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2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3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1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2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3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4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5.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/>
                <w:sz w:val="19"/>
                <w:szCs w:val="19"/>
              </w:rPr>
              <w:t> </w:t>
            </w:r>
            <w:r>
              <w:rPr>
                <w:rFonts w:eastAsia="黑体;SimHei"/>
                <w:sz w:val="19"/>
                <w:szCs w:val="19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Style17"/>
        <w:widowControl/>
        <w:shd w:fill="FFFFFF" w:val="clear"/>
        <w:jc w:val="both"/>
        <w:rPr/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因未在思想上牢固树立“以人民为中心”的发展理念，在工作作风上存在着形式主义、官僚主义问题，对政府信息公开工作未引起高度重视，导致今年我局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起信息公开不规范引发的行政诉讼败诉案件，教训极为深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一步，我局将认真修订完善我局《政府信息公开工作管理规定》，全面规范依申请公开工作流程，对群众依申请公开的回复意见进行严格把关，按规定时限和规范要求进行回复，坚决杜绝类似问题再次发生。同时，</w:t>
      </w:r>
      <w:r>
        <w:rPr>
          <w:rFonts w:ascii="仿宋_GB2312" w:hAnsi="仿宋_GB2312" w:eastAsia="仿宋_GB2312"/>
          <w:sz w:val="32"/>
          <w:szCs w:val="32"/>
        </w:rPr>
        <w:t>依法依规，加大信息公开力度，不留死角，自觉接受社会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280" w:after="280"/>
        <w:ind w:right="640" w:hanging="0"/>
        <w:jc w:val="right"/>
        <w:rPr/>
      </w:pPr>
      <w:bookmarkStart w:id="0" w:name="_GoBack"/>
      <w:bookmarkEnd w:id="0"/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0:00Z</dcterms:created>
  <dc:creator>lb</dc:creator>
  <dc:description/>
  <cp:keywords/>
  <dc:language>en-US</dc:language>
  <cp:lastModifiedBy>微软用户</cp:lastModifiedBy>
  <cp:lastPrinted>2020-01-22T09:24:00Z</cp:lastPrinted>
  <dcterms:modified xsi:type="dcterms:W3CDTF">2021-02-22T07:25:00Z</dcterms:modified>
  <cp:revision>43</cp:revision>
  <dc:subject/>
  <dc:title/>
</cp:coreProperties>
</file>