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left"/>
        <w:rPr>
          <w:rFonts w:ascii="仿宋_GB2312" w:hAnsi="仿宋_GB2312" w:eastAsia="仿宋_GB2312" w:cs="仿宋_GB2312"/>
          <w:i w:val="false"/>
          <w:i w:val="false"/>
          <w:caps w:val="false"/>
          <w:smallCaps w:val="false"/>
          <w:color w:val="000000"/>
          <w:spacing w:val="0"/>
          <w:sz w:val="32"/>
          <w:szCs w:val="32"/>
        </w:rPr>
      </w:pPr>
      <w:r>
        <w:rPr>
          <w:rFonts w:ascii="宋体" w:hAnsi="宋体" w:cs="宋体"/>
          <w:i w:val="false"/>
          <w:caps w:val="false"/>
          <w:smallCaps w:val="false"/>
          <w:color w:val="000000"/>
          <w:spacing w:val="0"/>
          <w:sz w:val="44"/>
          <w:szCs w:val="44"/>
        </w:rPr>
        <w:t>张德平副市长带队督导冬季安全生产工作</w:t>
      </w:r>
    </w:p>
    <w:p>
      <w:pPr>
        <w:pStyle w:val="Style15"/>
        <w:keepNext w:val="false"/>
        <w:keepLines w:val="false"/>
        <w:widowControl/>
        <w:pBdr/>
        <w:spacing w:lineRule="atLeast" w:line="36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5"/>
        <w:keepNext w:val="false"/>
        <w:keepLines w:val="false"/>
        <w:widowControl/>
        <w:pBdr/>
        <w:spacing w:lineRule="atLeast" w:line="360" w:before="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7</w:t>
      </w:r>
      <w:r>
        <w:rPr>
          <w:rFonts w:ascii="仿宋_GB2312" w:hAnsi="仿宋_GB2312" w:cs="仿宋_GB2312" w:eastAsia="仿宋_GB2312"/>
          <w:i w:val="false"/>
          <w:caps w:val="false"/>
          <w:smallCaps w:val="false"/>
          <w:color w:val="000000"/>
          <w:spacing w:val="0"/>
          <w:sz w:val="32"/>
          <w:szCs w:val="32"/>
        </w:rPr>
        <w:t>日下午，市政府副市长、市安委会副主任张德平带队到青岛港集团、顺丰快递督导冬季安全生产工作。</w:t>
      </w:r>
    </w:p>
    <w:p>
      <w:pPr>
        <w:pStyle w:val="Style15"/>
        <w:keepNext w:val="false"/>
        <w:keepLines w:val="false"/>
        <w:widowControl/>
        <w:pBdr/>
        <w:spacing w:lineRule="atLeast" w:line="360"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督导组首先来到青岛港集团大港港区、安全生产视频监控指挥中心，现场查看了企业安全生产责任制落实情况，双重预防体系建设运行情况，听取了企业安全生产工作情况汇报，督导组对青岛港集团“人安合一”安全文化给予肯定。到青岛顺丰快递瑞昌路分部查看了快递消防应急管理和隐患排查整治情况。陪检的专家指出了企业存在的安全管理问题和安全隐患，市北区和各部门对进一步加强企业安全监管、提升安全保障能力提出意见建议。</w:t>
      </w:r>
    </w:p>
    <w:p>
      <w:pPr>
        <w:pStyle w:val="Style15"/>
        <w:keepNext w:val="false"/>
        <w:keepLines w:val="false"/>
        <w:widowControl/>
        <w:pBdr/>
        <w:spacing w:lineRule="atLeast" w:line="360"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张德平指出，安全生产事关人民群众生命安全，冬季港口、物流运输繁忙，各级各部门要切实提高认识高度重视，牢固树立安全生产红线意识，做到警钟长鸣，常抓不懈；要加强联合监管和执法检查力度，对非法违法行为要严管重罚；要充分利用诚信体系等手段，监督企业自觉履行安全生产主体责任，提升安全生产监管水平。</w:t>
      </w:r>
    </w:p>
    <w:p>
      <w:pPr>
        <w:pStyle w:val="Style15"/>
        <w:keepNext w:val="false"/>
        <w:keepLines w:val="false"/>
        <w:widowControl/>
        <w:pBdr/>
        <w:spacing w:lineRule="atLeast" w:line="360"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张德平强调，企业作为安全生产的责任主体，没有安全生产就没有企业效益，要坚持安全生产永远在路上，拧紧安全责任链条，抓实抓细安全生产各项工作；要加强员工安全教育培训和应急演练，增强员工的安全生产技能，提升员工的安全意识和能力；要坚持问题导向，高度重视专家提出的安全生产问题隐患和建议，认真整改落实，举一反三，进一步排查摸清各类风险点，制定落实安全防范措施；要积极总结推广学习先进企业安全生产好经验好做法，提升企业本质安全能力，确保冬季安全生产。</w:t>
      </w:r>
    </w:p>
    <w:p>
      <w:pPr>
        <w:pStyle w:val="Style15"/>
        <w:keepNext w:val="false"/>
        <w:keepLines w:val="false"/>
        <w:widowControl/>
        <w:pBdr/>
        <w:spacing w:lineRule="atLeast" w:line="360" w:before="0" w:after="0"/>
        <w:jc w:val="left"/>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rPr>
        <w:t>　　市政府办公厅、市安监局、市交通运输委、市质监局、市邮政管理局和市北区政府有关负责同志参加了督导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06T01: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