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shd w:fill="FDFDFD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DFDFD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shd w:fill="FDFDFD" w:val="clear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DFDFD" w:val="clear"/>
          <w:lang w:val="en-US" w:eastAsia="zh-CN" w:bidi="ar-SA"/>
        </w:rPr>
        <w:t>青岛市高效办成道路挖掘修复（含道路开口）“一件事”申请表单</w:t>
      </w:r>
    </w:p>
    <w:p>
      <w:pPr>
        <w:pStyle w:val="Contents1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  <w:shd w:fill="FDFDFD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DFDFD" w:val="clear"/>
          <w:lang w:val="en-US" w:eastAsia="zh-CN" w:bidi="ar-SA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560"/>
        <w:gridCol w:w="3009"/>
      </w:tblGrid>
      <w:tr>
        <w:trPr>
          <w:trHeight w:val="6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申请单位（签章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申请单位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申请单位统一社会信用代码（或组织机构代码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法人签字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施工单位（签章）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施工单位地址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施工单位统一社会信用代码（或组织机构代码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经办人签字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联系电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施工地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规划许可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发证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申请事项类别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占用、挖掘城市道路审批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 w:before="0" w:after="0"/>
              <w:ind w:left="240" w:hanging="240"/>
              <w:outlineLvl w:val="1"/>
              <w:rPr>
                <w:rFonts w:ascii="仿宋_GB2312" w:hAnsi="仿宋_GB2312" w:eastAsia="仿宋_GB2312" w:cs="方正仿宋_GB2312;方正仿宋_GBK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依附于城市道路建设各种管线、杆线等设施审批</w:t>
            </w:r>
          </w:p>
          <w:p>
            <w:pPr>
              <w:pStyle w:val="Style15"/>
              <w:spacing w:lineRule="exact" w:line="400"/>
              <w:ind w:left="240" w:hanging="24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城市桥梁上架设各类市政管线审批</w:t>
            </w:r>
          </w:p>
          <w:p>
            <w:pPr>
              <w:pStyle w:val="Normal"/>
              <w:spacing w:lineRule="exact" w:line="400"/>
              <w:ind w:left="228" w:hanging="228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城市道路挖掘修复</w:t>
            </w:r>
          </w:p>
          <w:p>
            <w:pPr>
              <w:pStyle w:val="Normal"/>
              <w:spacing w:lineRule="exact" w:line="400"/>
              <w:ind w:left="240" w:hanging="24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砍伐城市树木、迁移古树名木审批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临时占用城市绿化用地审批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 w:before="0" w:after="0"/>
              <w:ind w:left="240" w:hanging="240"/>
              <w:outlineLvl w:val="1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DFDFD" w:val="clear"/>
                <w:lang w:val="zh-CN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城市绿化园林补植审批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 w:before="0" w:after="0"/>
              <w:ind w:left="240" w:hanging="240"/>
              <w:outlineLvl w:val="1"/>
              <w:rPr>
                <w:rFonts w:ascii="仿宋_GB2312" w:hAnsi="仿宋_GB2312" w:eastAsia="仿宋_GB2312" w:cs="方正仿宋_GB2312;方正仿宋_GBK"/>
                <w:szCs w:val="21"/>
                <w:shd w:fill="FDFDFD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DFDFD" w:val="clear"/>
                <w:lang w:val="zh-CN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拆除、改动、迁移城市公共供水设施审核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 w:before="0" w:after="0"/>
              <w:ind w:left="240" w:hanging="240"/>
              <w:outlineLvl w:val="1"/>
              <w:rPr>
                <w:rFonts w:ascii="仿宋_GB2312" w:hAnsi="仿宋_GB2312" w:eastAsia="仿宋_GB2312" w:cs="方正仿宋_GB2312;方正仿宋_GBK"/>
                <w:szCs w:val="21"/>
                <w:shd w:fill="FDFDFD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DFDFD" w:val="clear"/>
                <w:lang w:val="zh-CN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改动城镇排水与污水处理设施审核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 w:before="0" w:after="0"/>
              <w:ind w:left="240" w:hanging="240"/>
              <w:outlineLvl w:val="1"/>
              <w:rPr>
                <w:rFonts w:ascii="仿宋_GB2312" w:hAnsi="仿宋_GB2312" w:eastAsia="仿宋_GB2312" w:cs="方正仿宋_GB2312;方正仿宋_GBK"/>
                <w:szCs w:val="21"/>
                <w:shd w:fill="FDFDFD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DFDFD" w:val="clear"/>
                <w:lang w:val="zh-CN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涉路施工交通安全审查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 w:before="0" w:after="0"/>
              <w:ind w:left="240" w:hanging="240"/>
              <w:outlineLvl w:val="1"/>
              <w:rPr>
                <w:rFonts w:ascii="仿宋_GB2312" w:hAnsi="仿宋_GB2312" w:eastAsia="仿宋_GB2312" w:cs="方正仿宋_GB2312;方正仿宋_GBK"/>
                <w:szCs w:val="21"/>
                <w:shd w:fill="FDFDFD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DFDFD" w:val="clear"/>
                <w:lang w:val="zh-CN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程建设涉及照明设施迁移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 w:before="0" w:after="0"/>
              <w:ind w:left="240" w:hanging="240"/>
              <w:outlineLvl w:val="1"/>
              <w:rPr>
                <w:rFonts w:ascii="仿宋_GB2312" w:hAnsi="仿宋_GB2312" w:eastAsia="仿宋_GB2312" w:cs="方正仿宋_GB2312;方正仿宋_GBK"/>
                <w:szCs w:val="21"/>
                <w:shd w:fill="FDFDFD" w:val="clear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shd w:fill="FDFDFD" w:val="clear"/>
                <w:lang w:val="zh-CN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程建设涉及交通信号设施迁移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exact" w:line="400" w:before="0" w:after="0"/>
              <w:ind w:left="240" w:hanging="240"/>
              <w:outlineLvl w:val="1"/>
              <w:rPr/>
            </w:pPr>
            <w:r>
              <w:rPr>
                <w:rFonts w:eastAsia="仿宋_GB2312" w:cs="仿宋_GB2312" w:ascii="仿宋_GB2312" w:hAnsi="仿宋_GB2312"/>
                <w:szCs w:val="21"/>
                <w:shd w:fill="FDFDFD" w:val="clear"/>
                <w:lang w:val="zh-CN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4"/>
              </w:rPr>
              <w:t>工程建设涉及公交设施迁移</w:t>
            </w:r>
          </w:p>
        </w:tc>
      </w:tr>
      <w:tr>
        <w:trPr>
          <w:trHeight w:val="15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占路申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占用机动车道 □占用非机动车道 □占用人行道 □其他占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占用总面积：</w:t>
            </w:r>
            <w:r>
              <w:rPr>
                <w:rFonts w:eastAsia="仿宋_GB2312" w:cs="方正仿宋_GB2312;方正仿宋_GBK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平米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占用种类：□施工 □围挡 □堆放物料 □停放设备 □其他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占用形式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_______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占用期限：自    年  月  日起，至     年  月  日止</w:t>
            </w:r>
          </w:p>
        </w:tc>
      </w:tr>
      <w:tr>
        <w:trPr>
          <w:trHeight w:val="12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掘路申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挖掘机动车道 □挖掘非机动车道 □挖掘人行道 □其他挖掘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挖掘机动车道，长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宽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面积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平米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挖掘非机动车道，长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宽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面积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平米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挖掘人行道，长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宽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面积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平米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其他挖掘，长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宽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面积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平米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挖掘总面积：</w:t>
            </w:r>
            <w:r>
              <w:rPr>
                <w:rFonts w:eastAsia="仿宋_GB2312" w:cs="方正仿宋_GB2312;方正仿宋_GBK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平米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申请工期：自    年  月  日起，至     年  月  日止</w:t>
            </w:r>
          </w:p>
        </w:tc>
      </w:tr>
      <w:tr>
        <w:trPr>
          <w:trHeight w:val="12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占用绿地申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占绿面积：</w:t>
            </w:r>
            <w:r>
              <w:rPr>
                <w:rFonts w:eastAsia="仿宋_GB2312" w:cs="方正仿宋_GB2312;方正仿宋_GBK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平米</w:t>
            </w:r>
          </w:p>
          <w:p>
            <w:pPr>
              <w:pStyle w:val="Style15"/>
              <w:spacing w:lineRule="exact" w:line="400"/>
              <w:ind w:left="320" w:firstLine="24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占用城市绿化用地基本情况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申请工期：自    年  月  日起，至     年  月  日止</w:t>
            </w:r>
          </w:p>
        </w:tc>
      </w:tr>
      <w:tr>
        <w:trPr>
          <w:trHeight w:val="12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绿化伐迁申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砍伐数量：</w:t>
            </w:r>
            <w:r>
              <w:rPr>
                <w:rFonts w:eastAsia="仿宋_GB2312" w:cs="方正仿宋_GB2312;方正仿宋_GBK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棵（株）占用面积：</w:t>
            </w:r>
            <w:r>
              <w:rPr>
                <w:rFonts w:eastAsia="仿宋_GB2312" w:cs="方正仿宋_GB2312;方正仿宋_GBK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平米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迁移数量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棵（株）占用绿地面积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平米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是否涉及其他保护区域：□是 □否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所涉区域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____________________________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申请工期：自    年  月  日起，至     年  月  日止</w:t>
            </w:r>
          </w:p>
        </w:tc>
      </w:tr>
      <w:tr>
        <w:trPr>
          <w:trHeight w:val="12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雨污水接入申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接入类别：□雨水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管径：□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200□300□400□500□600□700□800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长度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米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条数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条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接入何处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接入类别：□污水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管径：□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200□300□400□500□600□700□800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长度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米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条数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条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接入何处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______________</w:t>
            </w:r>
          </w:p>
        </w:tc>
      </w:tr>
      <w:tr>
        <w:trPr>
          <w:trHeight w:val="12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雨污水拆改申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事项：□迁改城市供水设施 □迁改城镇排水与污水处理设施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设施名称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______________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产权单位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______________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设施原址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______________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设施迁址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______________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管径：□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200□300□400□500□600□700□800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长度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米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埋深：</w:t>
            </w:r>
            <w:r>
              <w:rPr>
                <w:rFonts w:eastAsia="仿宋_GB2312" w:cs="方正仿宋_GB2312;方正仿宋_GBK" w:ascii="仿宋_GB2312" w:hAnsi="仿宋_GB2312"/>
                <w:sz w:val="24"/>
                <w:szCs w:val="24"/>
              </w:rPr>
              <w:t>_______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米</w:t>
            </w:r>
          </w:p>
          <w:p>
            <w:pPr>
              <w:pStyle w:val="Style15"/>
              <w:spacing w:lineRule="exact" w:line="400"/>
              <w:ind w:firstLine="48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申请工期：自    年  月  日起，至     年  月  日止</w:t>
            </w:r>
          </w:p>
        </w:tc>
      </w:tr>
      <w:tr>
        <w:trPr>
          <w:trHeight w:val="124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涉路申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240" w:hanging="24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跨越、穿越公路修建桥梁、渡槽或者架设、埋设管道、电缆等设施许可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利用公路桥梁、公路隧道、涵洞铺设电缆等设施许可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利用跨越公路的设施悬挂非公路标志许可</w:t>
            </w:r>
          </w:p>
          <w:p>
            <w:pPr>
              <w:pStyle w:val="Style15"/>
              <w:spacing w:lineRule="exact" w:line="400"/>
              <w:ind w:left="240" w:hanging="24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因修建铁路、机场、供电、水利、通信等建设工程需要占用、挖掘公路、公路用地或者使公路改线许可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在公路建筑控制区内埋设管道、电缆等设施许可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在公路上增设或者改造平面交叉道口许可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>在公路用地范围内架设、埋设管道、电缆等设施许可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 xml:space="preserve">在公路用地范围内设置非公路标志许可（新增） </w:t>
            </w:r>
          </w:p>
          <w:p>
            <w:pPr>
              <w:pStyle w:val="Style15"/>
              <w:spacing w:lineRule="exact" w:line="400"/>
              <w:ind w:hanging="0"/>
              <w:rPr>
                <w:rFonts w:ascii="仿宋_GB2312" w:hAnsi="仿宋_GB2312" w:eastAsia="仿宋_GB2312" w:cs="方正仿宋_GB2312;方正仿宋_GBK"/>
                <w:sz w:val="24"/>
                <w:szCs w:val="24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bookmarkEnd w:id="0"/>
            <w:r>
              <w:rPr>
                <w:rFonts w:ascii="仿宋_GB2312" w:hAnsi="仿宋_GB2312" w:cs="方正仿宋_GB2312;方正仿宋_GBK" w:eastAsia="仿宋_GB2312"/>
                <w:sz w:val="24"/>
                <w:szCs w:val="24"/>
              </w:rPr>
              <w:t xml:space="preserve">在公路用地范围内设置非公路标志许可（延续）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仿宋_GB2312" w:hAnsi="仿宋_GB2312" w:eastAsia="宋体;方正书宋_GBK" w:cs="宋体;方正书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等线;华文仿宋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3:03:00Z</dcterms:created>
  <dc:creator>qhtf</dc:creator>
  <dc:description/>
  <dc:language>en-US</dc:language>
  <cp:lastModifiedBy>user</cp:lastModifiedBy>
  <dcterms:modified xsi:type="dcterms:W3CDTF">2024-12-13T18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208EBD98B5D6A9EA721677821B73D</vt:lpwstr>
  </property>
  <property fmtid="{D5CDD505-2E9C-101B-9397-08002B2CF9AE}" pid="3" name="KSOProductBuildVer">
    <vt:lpwstr>2052-11.8.2.10422</vt:lpwstr>
  </property>
</Properties>
</file>