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434343"/>
          <w:kern w:val="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/>
          <w:bCs/>
          <w:color w:val="434343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/>
          <w:bCs/>
          <w:color w:val="434343"/>
          <w:kern w:val="0"/>
          <w:sz w:val="44"/>
          <w:szCs w:val="44"/>
        </w:rPr>
        <w:t>年青岛市信访局所属事业单位  公开遴选拟聘用人选的公示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inherit;Times New Roman" w:hAnsi="inherit;Times New Roman" w:cs="宋体;SimSun" w:eastAsia="微软雅黑"/>
          <w:color w:val="434343"/>
          <w:kern w:val="0"/>
          <w:sz w:val="24"/>
        </w:rPr>
        <w:t>　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年青岛市信访局所属事业单位公开遴选工作人员公告》规定，现将公开遴选拟聘用人选（见附件）予以公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公示期间，如对公示人员有异议，单位或个人均可直接到受理部门当面反映，也可通过电话方式或信函等形式，向受理部门反映。反映问题要用真实姓名、身份证号、联系电话和通讯地址。否则，不予受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公示时间为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个工作日，截止时间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受理时间：公示期间工作日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9:00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1:30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3:30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7:00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受理地点：市信访接待中心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613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室（市南区香港中路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受理电话：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0532-85913321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年青岛市信访局所属事业单位公开遴选拟聘用人员情况表</w:t>
      </w:r>
    </w:p>
    <w:p>
      <w:pPr>
        <w:pStyle w:val="Normal"/>
        <w:widowControl/>
        <w:spacing w:lineRule="atLeast" w:line="54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right="640" w:hanging="0"/>
        <w:jc w:val="right"/>
        <w:rPr/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Calibri"/>
          <w:color w:val="434343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next w:val="Header"/>
    <w:qFormat/>
    <w:pPr>
      <w:widowControl w:val="false"/>
      <w:shd w:fill="000080" w:val="clear"/>
      <w:bidi w:val="0"/>
    </w:pPr>
    <w:rPr>
      <w:rFonts w:ascii="宋体;SimSun" w:hAnsi="宋体;SimSun" w:cs="Tahoma" w:eastAsia="Noto Sans"/>
      <w:color w:val="auto"/>
      <w:sz w:val="24"/>
      <w:szCs w:val="21"/>
      <w:lang w:val="en-US" w:eastAsia="zh-CN" w:bidi="hi-IN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3:00Z</dcterms:created>
  <dc:creator>lenovo</dc:creator>
  <dc:description/>
  <cp:keywords/>
  <dc:language>en-US</dc:language>
  <cp:lastModifiedBy>Administrator</cp:lastModifiedBy>
  <cp:lastPrinted>2021-08-23T17:00:00Z</cp:lastPrinted>
  <dcterms:modified xsi:type="dcterms:W3CDTF">2021-11-05T05:49:00Z</dcterms:modified>
  <cp:revision>125</cp:revision>
  <dc:subject/>
  <dc:title>于秘书长：</dc:title>
</cp:coreProperties>
</file>