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青岛市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文化和旅游局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年政府信息公开工作年度报告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总体情况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市文化和旅游局严格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依照《中华人民共和国政府信息公开条例》，严格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主动公开、依申请公开、政府信息管理、平台建设、监督保障等方面工作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建立健全政府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信息工作的体制机制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建立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局信息公开工作领导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在全局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形成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上下联动、整体推进的工作体系，完善信息公开审核和发布机制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对政务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信息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动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及时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调整更新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做到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全领域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主动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开政务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信息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坚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开为常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不公开为例外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在局信息主动公开基本目录、公开指南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文法规、政策解读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栏目中公开信息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余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做到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应公开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尽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公开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做好全过程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动态发布政策解读。围绕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疫情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防控扶持政策等重点工作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第一时间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召开新闻发布会、通气会，及时回应社会关切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引导舆情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稳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社会预期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全方位常态化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开展“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网络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在线问政”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活动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组织回应群众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关切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问题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答复率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0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组织参加民生在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行风在线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次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回应群众关切问题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2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全面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升级改版局门户网站，发挥门户网站作为政府信息公开平台的主渠道作用。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办理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人大代表建议和政协委员提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取得了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人大代表建议和政协委员提案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办理“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优秀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等次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16"/>
          <w:szCs w:val="16"/>
        </w:rPr>
      </w:pPr>
      <w:r>
        <w:rPr>
          <w:rFonts w:eastAsia="黑体;SimHei" w:cs="黑体;SimHei" w:ascii="黑体;SimHei" w:hAnsi="黑体;SimHei"/>
          <w:color w:val="000000"/>
          <w:sz w:val="16"/>
          <w:szCs w:val="1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68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新制作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市政府令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范性文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有规范性文件登记号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许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1</w:t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964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处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7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7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强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事业性收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府集中采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89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4725.39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收到和处理政府信息公开申请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2060"/>
        <w:gridCol w:w="809"/>
        <w:gridCol w:w="750"/>
        <w:gridCol w:w="750"/>
        <w:gridCol w:w="807"/>
        <w:gridCol w:w="964"/>
        <w:gridCol w:w="707"/>
        <w:gridCol w:w="692"/>
      </w:tblGrid>
      <w:tr>
        <w:trPr/>
        <w:tc>
          <w:tcPr>
            <w:tcW w:w="3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4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自然人</w:t>
            </w:r>
          </w:p>
        </w:tc>
        <w:tc>
          <w:tcPr>
            <w:tcW w:w="39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社会公益组织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3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一）予以公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三）不予公开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国家秘密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法律行政法规禁止公开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危及“三安全一稳定”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保护第三方合法权益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三类内部事务信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四类过程性信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行政执法案卷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8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行政查询事项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四）无法提供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机关不掌握相关政府信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没有现成信息需要另行制作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补正后申请内容仍不明确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五）不予处理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访举报投诉类申请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重复申请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求提供公开出版物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无正当理由大量反复申请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六）其他处理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七）总计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5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四、结转下年度继续办理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exact" w:line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2"/>
          <w:szCs w:val="22"/>
          <w:shd w:fill="FFFFFF" w:val="clear"/>
        </w:rPr>
        <w:t>　　注：“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exact" w:line="22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</w:tbl>
    <w:p>
      <w:pPr>
        <w:pStyle w:val="Style17"/>
        <w:widowControl/>
        <w:shd w:fill="FFFFFF" w:val="clear"/>
        <w:jc w:val="both"/>
        <w:rPr/>
      </w:pPr>
      <w:r>
        <w:rPr>
          <w:rFonts w:eastAsia="仿宋_GB2312" w:cs="仿宋_GB2312" w:ascii="仿宋_GB2312" w:hAnsi="仿宋_GB2312"/>
          <w:color w:val="333333"/>
          <w:kern w:val="2"/>
          <w:sz w:val="20"/>
          <w:szCs w:val="20"/>
        </w:rPr>
        <w:t xml:space="preserve">    </w:t>
      </w:r>
      <w:r>
        <w:rPr>
          <w:rFonts w:ascii="仿宋_GB2312" w:hAnsi="仿宋_GB2312" w:cs="宋体;SimSun" w:eastAsia="仿宋_GB2312"/>
          <w:color w:val="333333"/>
          <w:sz w:val="22"/>
          <w:szCs w:val="22"/>
          <w:shd w:fill="FFFFFF" w:val="clear"/>
        </w:rPr>
        <w:t>注：行政复议机关作为共同被告的行政诉讼案件，只计算原行为主体的案件数量，不计算行政复议机关的案件数量。</w:t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宋体;SimSun" w:hAnsi="宋体;SimSun" w:cs="宋体;SimSun"/>
          <w:b/>
          <w:b/>
          <w:color w:val="333333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五、存在的主要问题及改进情况</w:t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　　需要进一步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完善舆情处置的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闭环机制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。建立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舆情处置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制度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加强舆情监测和研判，落实政务舆情回应责任，提高化解潜在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风险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隐患的效率。</w:t>
      </w:r>
    </w:p>
    <w:p>
      <w:pPr>
        <w:pStyle w:val="Style17"/>
        <w:widowControl/>
        <w:shd w:fill="FFFFFF" w:val="clear"/>
        <w:spacing w:lineRule="exact" w:line="56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需要报告的事项</w:t>
      </w:r>
    </w:p>
    <w:p>
      <w:pPr>
        <w:pStyle w:val="Style17"/>
        <w:widowControl/>
        <w:shd w:fill="FFFFFF" w:val="clear"/>
        <w:spacing w:lineRule="exact" w:line="560" w:before="280" w:after="280"/>
        <w:jc w:val="both"/>
        <w:rPr/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　　</w:t>
      </w:r>
      <w:bookmarkStart w:id="0" w:name="_GoBack"/>
      <w:bookmarkEnd w:id="0"/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304" w:gutter="0" w:header="851" w:top="2098" w:footer="1191" w:bottom="153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1:00Z</dcterms:created>
  <dc:creator>lb</dc:creator>
  <dc:description/>
  <cp:keywords/>
  <dc:language>en-US</dc:language>
  <cp:lastModifiedBy>Administrator</cp:lastModifiedBy>
  <cp:lastPrinted>2021-01-27T15:26:00Z</cp:lastPrinted>
  <dcterms:modified xsi:type="dcterms:W3CDTF">2021-03-02T02:11:00Z</dcterms:modified>
  <cp:revision>73</cp:revision>
  <dc:subject/>
  <dc:title/>
</cp:coreProperties>
</file>