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pacing w:val="-4"/>
          <w:sz w:val="44"/>
          <w:szCs w:val="44"/>
        </w:rPr>
      </w:pPr>
      <w:r>
        <w:rPr>
          <w:rFonts w:ascii="文星标宋" w:hAnsi="文星标宋" w:cs="文星标宋" w:eastAsia="文星标宋"/>
          <w:spacing w:val="-4"/>
          <w:sz w:val="44"/>
          <w:szCs w:val="44"/>
        </w:rPr>
        <w:t>政府信息公开工作情况统计表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文星标宋" w:eastAsia="楷体_GB2312"/>
          <w:spacing w:val="-4"/>
          <w:sz w:val="32"/>
          <w:szCs w:val="32"/>
        </w:rPr>
        <w:t>（</w:t>
      </w:r>
      <w:r>
        <w:rPr>
          <w:rFonts w:eastAsia="楷体_GB2312" w:cs="文星标宋" w:ascii="楷体_GB2312" w:hAnsi="楷体_GB2312"/>
          <w:spacing w:val="-4"/>
          <w:sz w:val="32"/>
          <w:szCs w:val="32"/>
        </w:rPr>
        <w:t>2015</w:t>
      </w:r>
      <w:r>
        <w:rPr>
          <w:rFonts w:ascii="楷体_GB2312" w:hAnsi="楷体_GB2312" w:cs="文星标宋" w:eastAsia="楷体_GB2312"/>
          <w:spacing w:val="-4"/>
          <w:sz w:val="32"/>
          <w:szCs w:val="32"/>
        </w:rPr>
        <w:t>年度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4"/>
          <w:szCs w:val="21"/>
        </w:rPr>
        <w:t>填报单位：青岛市文化广电新闻出版局</w:t>
      </w:r>
      <w:r>
        <w:rPr/>
        <w:t xml:space="preserve">                          填报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tbl>
      <w:tblPr>
        <w:tblW w:w="9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1032"/>
      </w:tblGrid>
      <w:tr>
        <w:trPr>
          <w:trHeight w:val="397" w:hRule="atLeast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统  计  指  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单位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统计数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一、主动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一）主动公开政府信息数</w:t>
            </w:r>
          </w:p>
          <w:p>
            <w:pPr>
              <w:pStyle w:val="Normal"/>
              <w:ind w:firstLine="909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不同渠道和方式公开相同信息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其中：主动公开规范性文件数（专指有规范性文件登记号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6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制发规范性文件总数（专指有规范性文件登记号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二）通过不同渠道和方式公开政府信息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政府公报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政府网站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政务微博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政务微信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17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其他方式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二、回应解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一）回应公众关注热点或重大舆情数</w:t>
            </w:r>
          </w:p>
          <w:p>
            <w:pPr>
              <w:pStyle w:val="Normal"/>
              <w:ind w:firstLine="909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不同方式回应同一热点或舆情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二）通过不同渠道和方式回应解读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参加或举办新闻发布会总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其中：主要负责同志参加新闻发布会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政府网站在线访谈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其中：主要负责同志参加政府网站在线访谈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政策解读稿件发布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微博微信回应事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其他方式回应事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三、依申请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一）收到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传真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网络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二）申请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按时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延期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三）申请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属于已主动公开范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不同意公开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其中：涉及国家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8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涉及商业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8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涉及个人隐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8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危及国家安全、公共安全、经济安全和社会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8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不是《条例》所指政府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8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法律法规规定的其他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不属于本行政机关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6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申请信息不存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7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告知作出更改补充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8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告知通过其他途径办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四、行政复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一）维持具体行政行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二）被依法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五、行政诉讼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一）维持具体行政行为或者驳回原告诉讼请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二）被依法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六、被举报投诉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一）维持具体行政行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二）被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七、向图书馆、档案馆等查阅场所报送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一）纸质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二）电子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八、开通政府信息公开网站（或设立门网站信息公开专栏）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一）市政府部门网站（市直部门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二）区（市）政府门户网站数（各区、市政府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三）乡镇政府（街道办事处）网站或专栏（区、市政府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九、依申请公开信息收取的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万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十、机构建设和保障经费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一）政府信息公开工作专门机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二）设置政府信息公开查阅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三）从事政府信息公开工作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兼职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万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十一、政府信息公开会议和培训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一）召开政府信息公开工作会议或专题会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二）举办各类培训班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三）接受培训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人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2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单位负责人：李明      审核：杜超        填报人：王莉      联系电话：</w:t>
      </w:r>
      <w:r>
        <w:rPr>
          <w:rFonts w:cs="宋体;SimSun" w:ascii="宋体;SimSun" w:hAnsi="宋体;SimSun"/>
          <w:spacing w:val="-4"/>
          <w:sz w:val="24"/>
        </w:rPr>
        <w:t>82878804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247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3:00Z</dcterms:created>
  <dc:creator>Administrator</dc:creator>
  <dc:description/>
  <cp:keywords/>
  <dc:language>en-US</dc:language>
  <cp:lastModifiedBy>Administrator</cp:lastModifiedBy>
  <dcterms:modified xsi:type="dcterms:W3CDTF">2016-02-17T08:33:00Z</dcterms:modified>
  <cp:revision>1</cp:revision>
  <dc:subject/>
  <dc:title>附件</dc:title>
</cp:coreProperties>
</file>