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6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420"/>
        <w:ind w:right="-268" w:hanging="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20"/>
        <w:ind w:right="-268" w:hanging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sz w:val="32"/>
          <w:szCs w:val="32"/>
        </w:rPr>
        <w:t>青岛市文化和旅游局</w:t>
      </w:r>
      <w:r>
        <w:rPr>
          <w:rFonts w:eastAsia="方正小标宋_GBK" w:cs="方正小标宋_GBK" w:ascii="方正小标宋_GBK" w:hAnsi="方正小标宋_GBK"/>
          <w:bCs/>
          <w:sz w:val="32"/>
          <w:szCs w:val="32"/>
        </w:rPr>
        <w:t>2024</w:t>
      </w:r>
      <w:r>
        <w:rPr>
          <w:rFonts w:ascii="方正小标宋_GBK" w:hAnsi="方正小标宋_GBK" w:cs="宋体" w:eastAsia="方正小标宋_GBK"/>
          <w:bCs/>
          <w:sz w:val="32"/>
          <w:szCs w:val="32"/>
        </w:rPr>
        <w:t>年学法普法责任分工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0"/>
        <w:gridCol w:w="2325"/>
        <w:gridCol w:w="2250"/>
        <w:gridCol w:w="1635"/>
        <w:gridCol w:w="1095"/>
      </w:tblGrid>
      <w:tr>
        <w:trPr>
          <w:trHeight w:val="10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任处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单位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宣传内容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法普法形式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普法对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</w:tr>
      <w:tr>
        <w:trPr>
          <w:trHeight w:val="15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管理处</w:t>
            </w:r>
          </w:p>
          <w:p>
            <w:pPr>
              <w:pStyle w:val="Normal"/>
              <w:rPr/>
            </w:pPr>
            <w:r>
              <w:rPr/>
              <w:t>（科技处）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旅行社条例》《导游人员管理条例》等相关法律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文明旅游”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旅市场主体及从业人员、市民游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>
          <w:trHeight w:val="11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场推广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旅游法》等相关法律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中国旅游日”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行社、市民游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9</w:t>
            </w:r>
          </w:p>
          <w:p>
            <w:pPr>
              <w:pStyle w:val="Normal"/>
              <w:rPr/>
            </w:pPr>
            <w:r>
              <w:rPr/>
              <w:t>中国旅游日</w:t>
            </w:r>
          </w:p>
        </w:tc>
      </w:tr>
      <w:tr>
        <w:trPr>
          <w:trHeight w:val="21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规与执法监督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宪法》《民法典》《行政复议法》《反有组织犯罪法》《反不正当竞争法》《山东省行政程序规定》等法律法规规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全市普法工作计划安排，并结合行业普法和执法监督工作实际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机关工作人员、市民游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>
          <w:trHeight w:val="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色文化与革命文物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山东省红色文化保护传承条例》以及相关法律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红色文化主题月”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革命文物保护单位、市民游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底前</w:t>
            </w:r>
          </w:p>
        </w:tc>
      </w:tr>
      <w:tr>
        <w:trPr>
          <w:trHeight w:val="10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物质文化遗产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非物质文化遗产法》《山东省非物质文化遗产条例》及相关法规政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文化和自然遗产日”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遗项目保护单位和传承人、市民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0</w:t>
            </w:r>
          </w:p>
          <w:p>
            <w:pPr>
              <w:pStyle w:val="Normal"/>
              <w:rPr/>
            </w:pPr>
            <w:r>
              <w:rPr/>
              <w:t>文化和自然遗产日</w:t>
            </w:r>
          </w:p>
        </w:tc>
      </w:tr>
      <w:tr>
        <w:trPr>
          <w:trHeight w:val="14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馆与社会文物处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文物保护法》《博物馆条例》及相关法律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国际博物馆日”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物馆经营主体及从业人员、市民游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8</w:t>
            </w:r>
          </w:p>
          <w:p>
            <w:pPr>
              <w:pStyle w:val="Normal"/>
              <w:rPr/>
            </w:pPr>
            <w:r>
              <w:rPr/>
              <w:t>国际博物馆日</w:t>
            </w:r>
          </w:p>
        </w:tc>
      </w:tr>
      <w:tr>
        <w:trPr>
          <w:trHeight w:val="18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关党委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习近平法治思想、新修订《行政复议法》、党内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局党组理论学习中心组专题法治学习研讨、组织机关干部集中法治培训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员干部、工作人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底前</w:t>
            </w:r>
          </w:p>
        </w:tc>
      </w:tr>
      <w:tr>
        <w:trPr>
          <w:trHeight w:val="20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文化市场综合执法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知识产权法》《著作权法》《行政处罚法》及行政执法相关法律法规规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版权宣传周”开展普法宣传，结合重大执法行动等开展“以案释法”宣传教育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旅行业市场主体、从业人员、市民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  <w:tr>
        <w:trPr>
          <w:trHeight w:val="20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  <w:p>
            <w:pPr>
              <w:pStyle w:val="Normal"/>
              <w:rPr/>
            </w:pPr>
            <w:r>
              <w:rPr/>
              <w:t>各单位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宪法》《民法典》《行政复议法》及上级要求普及宣传的其他公共法律法规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合“宪法日”“民法典宣传月”等主题活动开展普法宣传。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群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3:00Z</dcterms:created>
  <dc:creator>user</dc:creator>
  <dc:description/>
  <dc:language>en-US</dc:language>
  <cp:lastModifiedBy>user</cp:lastModifiedBy>
  <dcterms:modified xsi:type="dcterms:W3CDTF">2024-08-21T11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