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3780"/>
      </w:tblGrid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填报单位：青岛市统计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标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政府信息公开工作情况统计表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部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统计局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主动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8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被举报投诉数量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纠错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开通政府信息公开网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设置政府信息查阅点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查阅点接待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依申请公开信息收取的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机构建设和保障经费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从事政府信息公开工作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政府信息公开专项经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政府信息公开会议和培训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</w:rPr>
        <w:t>单位负责人：张德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审核人：袁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莉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Cs w:val="21"/>
        </w:rPr>
        <w:t>8591227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8:00Z</dcterms:created>
  <dc:creator>Administrator</dc:creator>
  <dc:description/>
  <dc:language>en-US</dc:language>
  <cp:lastModifiedBy>微软用户</cp:lastModifiedBy>
  <dcterms:modified xsi:type="dcterms:W3CDTF">2017-03-03T06:48:00Z</dcterms:modified>
  <cp:revision>2</cp:revision>
  <dc:subject/>
  <dc:title>1、</dc:title>
</cp:coreProperties>
</file>