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：青岛市水利局             填报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/>
        <w:t>日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745"/>
        <w:gridCol w:w="1245"/>
      </w:tblGrid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 计 指 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统计数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主动公开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一）主动公开政府信息数（不同渠道和方式公开相同信息计１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7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　　　其中：主动公开规范性文件数（专指有规范性文件登记号的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　　　　　　制发规范性文件总数（专指有规范性文件登记号的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二）通过不同渠道和方式公开政府信息的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宋体;SimSun"/>
              </w:rPr>
              <w:t>政府公报公开政府信息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宋体;SimSun"/>
              </w:rPr>
              <w:t>政府网站公开政府信息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4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宋体;SimSun"/>
              </w:rPr>
              <w:t>政务微博公开政府信息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7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4.</w:t>
            </w:r>
            <w:r>
              <w:rPr>
                <w:rFonts w:ascii="仿宋_GB2312" w:hAnsi="仿宋_GB2312" w:cs="宋体;SimSun"/>
              </w:rPr>
              <w:t>政务微信公开政府信息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5.</w:t>
            </w:r>
            <w:r>
              <w:rPr>
                <w:rFonts w:ascii="仿宋_GB2312" w:hAnsi="仿宋_GB2312" w:cs="宋体;SimSun"/>
              </w:rPr>
              <w:t>其他方式公开政府信息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回应解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不同方式回应同一热点或舆情计</w:t>
            </w:r>
            <w:r>
              <w:rPr>
                <w:rFonts w:cs="仿宋_GB2312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次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二）通过不同渠道和方式回应解读的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宋体;SimSun"/>
              </w:rPr>
              <w:t>参加或举办新闻发布会总次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其中：主要负责同志参加新闻发布会次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宋体;SimSun"/>
              </w:rPr>
              <w:t>政府网站在线访谈次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其中：主要负责同志参加政府网站在线访谈次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宋体;SimSun"/>
              </w:rPr>
              <w:t>政策解读稿件发布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4.</w:t>
            </w:r>
            <w:r>
              <w:rPr>
                <w:rFonts w:ascii="仿宋_GB2312" w:hAnsi="仿宋_GB2312" w:cs="宋体;SimSun"/>
              </w:rPr>
              <w:t>微博微信回应事件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5.</w:t>
            </w:r>
            <w:r>
              <w:rPr>
                <w:rFonts w:ascii="仿宋_GB2312" w:hAnsi="仿宋_GB2312" w:cs="宋体;SimSun"/>
              </w:rPr>
              <w:t>其他方式回应事件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依申请公开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一）收到申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宋体;SimSun"/>
              </w:rPr>
              <w:t>当面申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宋体;SimSun"/>
              </w:rPr>
              <w:t>传真申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宋体;SimSun"/>
              </w:rPr>
              <w:t>网络申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4.</w:t>
            </w:r>
            <w:r>
              <w:rPr>
                <w:rFonts w:ascii="仿宋_GB2312" w:hAnsi="仿宋_GB2312" w:cs="宋体;SimSun"/>
              </w:rPr>
              <w:t>信函申请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二）申请办结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宋体;SimSun"/>
              </w:rPr>
              <w:t>按时办结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宋体;SimSun"/>
              </w:rPr>
              <w:t>延期办结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三）申请答复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宋体;SimSun"/>
              </w:rPr>
              <w:t>属于已主动公开范围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宋体;SimSun"/>
              </w:rPr>
              <w:t>同意公开答复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3.</w:t>
            </w:r>
            <w:r>
              <w:rPr>
                <w:rFonts w:ascii="仿宋_GB2312" w:hAnsi="仿宋_GB2312" w:cs="宋体;SimSun"/>
              </w:rPr>
              <w:t>同意部分公开答复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4.</w:t>
            </w:r>
            <w:r>
              <w:rPr>
                <w:rFonts w:ascii="仿宋_GB2312" w:hAnsi="仿宋_GB2312" w:cs="宋体;SimSun"/>
              </w:rPr>
              <w:t>不同意公开答复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其中：涉及国家秘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涉及商业秘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涉及个人隐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宋体;SimSun"/>
                <w:spacing w:val="-16"/>
              </w:rPr>
              <w:t>危及国家安全、公共安全、经济安全和社会稳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不是《条例》所指政府信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法律法规规定的其他情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5.</w:t>
            </w:r>
            <w:r>
              <w:rPr>
                <w:rFonts w:ascii="仿宋_GB2312" w:hAnsi="仿宋_GB2312" w:cs="宋体;SimSun"/>
              </w:rPr>
              <w:t>不属于本行政机关公开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6.</w:t>
            </w:r>
            <w:r>
              <w:rPr>
                <w:rFonts w:ascii="仿宋_GB2312" w:hAnsi="仿宋_GB2312" w:cs="宋体;SimSun"/>
              </w:rPr>
              <w:t>申请信息不存在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7.</w:t>
            </w:r>
            <w:r>
              <w:rPr>
                <w:rFonts w:ascii="仿宋_GB2312" w:hAnsi="仿宋_GB2312" w:cs="宋体;SimSun"/>
              </w:rPr>
              <w:t>告知作出更改补充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8.</w:t>
            </w:r>
            <w:r>
              <w:rPr>
                <w:rFonts w:ascii="仿宋_GB2312" w:hAnsi="仿宋_GB2312" w:cs="宋体;SimSun"/>
              </w:rPr>
              <w:t>告知通过其他途径办理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行政复议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一）维持具体行政行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二）被依法纠错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三）其他情形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五、行政诉讼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一）维持具体行政行为或者驳回原告诉讼请求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二）被依法纠错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三）其他情形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、被举报投诉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一）维持具体行政行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二）纠错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三）其他情形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七、向图书馆、档案馆等查阅场所报送信息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仿宋_GB2312" w:hAnsi="仿宋_GB2312" w:cs="宋体;SimSun"/>
              </w:rPr>
              <w:t>　　（一）纸质文件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</w:t>
            </w:r>
            <w:r>
              <w:rPr>
                <w:rFonts w:ascii="仿宋_GB2312" w:hAnsi="仿宋_GB2312" w:cs="宋体;SimSun"/>
              </w:rPr>
              <w:t>　（二）电子文件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、开通政府信息公开网站（或设立门户网站信息公开专栏）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　　（一）市政府部门网站数（市直部门填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　　（二）区（市）政府门户网站数（区、市政府填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　　（三）乡镇政府（街道办事处）网站或专栏（区、市政府填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九、政府公报发行量</w:t>
            </w:r>
            <w:r>
              <w:rPr>
                <w:rFonts w:ascii="仿宋_GB2312" w:hAnsi="仿宋_GB2312" w:cs="宋体;SimSun"/>
              </w:rPr>
              <w:t>（区、市政府填写；市级由办公厅填写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　　（一）公报发行期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　　（二）公报发行总分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、设置政府信息查阅点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　　（一）市政府及其部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　　（二）区市政府及其部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　　（三）乡镇政府（街道办事处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一、查阅点接待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00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　　（一）市政府及其部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70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　　（二）区市政府及其部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　　（三）乡镇政府（街道办事处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二、机构建设和保障经费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一）政府信息公开工作专门机构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二）从事政府信息公开工作人员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1.</w:t>
            </w:r>
            <w:r>
              <w:rPr>
                <w:rFonts w:ascii="仿宋_GB2312" w:hAnsi="仿宋_GB2312" w:cs="宋体;SimSun"/>
              </w:rPr>
              <w:t>专职人员数</w:t>
            </w:r>
            <w:r>
              <w:rPr>
                <w:rFonts w:ascii="仿宋_GB2312" w:hAnsi="仿宋_GB2312" w:cs="宋体;SimSun"/>
                <w:spacing w:val="-8"/>
              </w:rPr>
              <w:t>（不包括政府公报及政府网站人员数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cs="仿宋_GB2312" w:ascii="仿宋_GB2312" w:hAnsi="仿宋_GB2312"/>
              </w:rPr>
              <w:t>2.</w:t>
            </w:r>
            <w:r>
              <w:rPr>
                <w:rFonts w:ascii="仿宋_GB2312" w:hAnsi="仿宋_GB2312" w:cs="宋体;SimSun"/>
              </w:rPr>
              <w:t>兼职人员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宋体;SimSun"/>
                <w:b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十三、政府信息公开会议和培训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一）召开政府信息公开工作会议或专题会议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二）举办各类培训班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（三）接受培训人员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宋体;SimSun"/>
              </w:rPr>
              <w:t>人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各子栏目数总数要等于总栏目数量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 xml:space="preserve">单位负责人：刘 峰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审核人：王志洋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报人：阎大伟   联系电话：</w:t>
      </w:r>
      <w:r>
        <w:rPr>
          <w:rFonts w:cs="宋体;SimSun" w:ascii="宋体;SimSun" w:hAnsi="宋体;SimSun"/>
          <w:sz w:val="24"/>
          <w:szCs w:val="24"/>
        </w:rPr>
        <w:t>85916109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5:00Z</dcterms:created>
  <dc:creator>hp</dc:creator>
  <dc:description/>
  <cp:keywords/>
  <dc:language>en-US</dc:language>
  <cp:lastModifiedBy>james</cp:lastModifiedBy>
  <cp:lastPrinted>2018-01-29T16:41:00Z</cp:lastPrinted>
  <dcterms:modified xsi:type="dcterms:W3CDTF">2019-01-17T01:55:00Z</dcterms:modified>
  <cp:revision>2</cp:revision>
  <dc:subject/>
  <dc:title>青岛市水利局贯彻落实</dc:title>
</cp:coreProperties>
</file>