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2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  <w:lang w:eastAsia="zh-CN"/>
        </w:rPr>
        <w:t>李村河（张村河）流域生态环境综合治理排水管网改造项目地铁安全评估项目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2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22"/>
        </w:rPr>
        <w:t>竞争性评审项目结果公告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 w:bidi="ar"/>
        </w:rPr>
        <w:t>青岛市水务事业发展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"/>
        </w:rPr>
        <w:t>青岛博信招标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通过竞争性评审方式，对以下项目实施购买服务，现将项目情况公告如下：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项目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 w:bidi="ar"/>
        </w:rPr>
        <w:t>李村河（张村河）流域生态环境综合治理排水管网改造项目地铁安全评估项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"/>
        </w:rPr>
        <w:t>（采购项目编号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bidi="ar"/>
        </w:rPr>
        <w:t>BX2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 w:bidi="ar"/>
        </w:rPr>
        <w:t>5005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bidi="ar"/>
        </w:rPr>
        <w:t>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购买服务内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 w:bidi="ar"/>
        </w:rPr>
        <w:t>李村河（张村河）流域生态环境综合治理排水管网改造项目涉地铁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 w:bidi="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 w:bidi="ar"/>
        </w:rPr>
        <w:t>号线、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 w:bidi="ar"/>
        </w:rPr>
        <w:t>号线胜利桥西侧（对应新建主干管井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 w:bidi="ar"/>
        </w:rPr>
        <w:t>W27-W29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 w:bidi="ar"/>
        </w:rPr>
        <w:t>）、安顺路（对应新建主干管井号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 w:bidi="ar"/>
        </w:rPr>
        <w:t>W16-W27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 w:bidi="ar"/>
        </w:rPr>
        <w:t>）共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 w:bidi="ar"/>
        </w:rPr>
        <w:t>处地铁安全评估工作。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合同金额及报价明细（人民币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万元。</w:t>
      </w:r>
    </w:p>
    <w:p>
      <w:pPr>
        <w:pStyle w:val="Normal"/>
        <w:spacing w:lineRule="auto" w:line="360"/>
        <w:ind w:left="638" w:hanging="0"/>
        <w:rPr>
          <w:rFonts w:ascii="黑体" w:hAnsi="黑体" w:eastAsia="黑体" w:cs="黑体"/>
          <w:sz w:val="32"/>
          <w:szCs w:val="32"/>
          <w:u w:val="single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确定的服务提供方（乙方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青岛市地铁规划设计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。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联系人及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购买主体联系人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bidi="ar"/>
        </w:rPr>
        <w:t>张英杰；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 xml:space="preserve"> 联系方式：</w:t>
      </w:r>
      <w:r>
        <w:rPr>
          <w:rFonts w:eastAsia="仿宋" w:cs="Times New Roman" w:ascii="仿宋" w:hAnsi="仿宋"/>
          <w:kern w:val="2"/>
          <w:sz w:val="32"/>
          <w:szCs w:val="32"/>
          <w:u w:val="single"/>
          <w:lang w:bidi="ar"/>
        </w:rPr>
        <w:t>0532-</w:t>
      </w:r>
      <w:r>
        <w:rPr>
          <w:rFonts w:eastAsia="仿宋" w:cs="Times New Roman" w:ascii="仿宋" w:hAnsi="仿宋"/>
          <w:kern w:val="2"/>
          <w:sz w:val="32"/>
          <w:szCs w:val="32"/>
          <w:u w:val="single"/>
          <w:lang w:val="en-US" w:eastAsia="zh-CN" w:bidi="ar"/>
        </w:rPr>
        <w:t>51917019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bidi="ar"/>
        </w:rPr>
        <w:t>代理机构联系人</w:t>
      </w:r>
      <w:r>
        <w:rPr>
          <w:rFonts w:ascii="仿宋" w:hAnsi="仿宋" w:cs="仿宋" w:eastAsia="仿宋"/>
          <w:w w:val="90"/>
          <w:kern w:val="2"/>
          <w:sz w:val="32"/>
          <w:szCs w:val="32"/>
          <w:lang w:bidi="ar"/>
        </w:rPr>
        <w:t>：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bidi="ar"/>
        </w:rPr>
        <w:t>高飞飞；</w:t>
      </w:r>
      <w:r>
        <w:rPr>
          <w:rFonts w:ascii="仿宋" w:hAnsi="仿宋" w:cs="仿宋" w:eastAsia="仿宋"/>
          <w:w w:val="90"/>
          <w:kern w:val="2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  <w:lang w:bidi="ar"/>
        </w:rPr>
        <w:t>联系方式：</w:t>
      </w:r>
      <w:r>
        <w:rPr>
          <w:rFonts w:eastAsia="仿宋" w:cs="Times New Roman" w:ascii="仿宋" w:hAnsi="仿宋"/>
          <w:kern w:val="2"/>
          <w:sz w:val="32"/>
          <w:szCs w:val="32"/>
          <w:u w:val="single"/>
          <w:lang w:bidi="ar"/>
        </w:rPr>
        <w:t>0532-66565558-808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1:00Z</dcterms:created>
  <dc:creator>黑啤</dc:creator>
  <dc:description/>
  <dc:language>en-US</dc:language>
  <cp:lastModifiedBy>fei</cp:lastModifiedBy>
  <dcterms:modified xsi:type="dcterms:W3CDTF">2025-03-28T06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FB702991F46F0A3FE5B5E01E74D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5ZWYxZmQ4ZTQ1OTg1OWQxNTdmYjEwNzkzMDZhOTQiLCJ1c2VySWQiOiIxMzQyMDY5NTgyIn0=</vt:lpwstr>
  </property>
  <property fmtid="{D5CDD505-2E9C-101B-9397-08002B2CF9AE}" pid="5" name="commondata">
    <vt:lpwstr>commondata</vt:lpwstr>
  </property>
</Properties>
</file>