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黑体;方正黑体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环境监管重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名录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60"/>
        <w:gridCol w:w="5147"/>
        <w:gridCol w:w="975"/>
        <w:gridCol w:w="1005"/>
        <w:gridCol w:w="1222"/>
        <w:gridCol w:w="1054"/>
        <w:gridCol w:w="1020"/>
        <w:gridCol w:w="1035"/>
      </w:tblGrid>
      <w:tr>
        <w:trPr>
          <w:tblHeader w:val="true"/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市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环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 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污染监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团岛污水处理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立医院（东院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能源热电集团第二热力有限公司（浮山供热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能源热电集团第四热力有限公司（西部供热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能源热电集团第四热力有限公司（金湾供热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青岛发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齐鲁医院（青岛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陆海装备集团青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大学青岛中心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拓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钟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青岛啤酒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妇女儿童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立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心血管病医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李村河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泊河水务运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能源热电集团第一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能源热电集团第二热力有限公司（东山热源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能源热电集团第二热力有限公司（金泽供热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颐中（青岛）印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青岛石油化工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化学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青岛啤酒二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青岛啤酒四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娄山河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第三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第八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山东青岛石油分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油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第八人民医院（东院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沧海新城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能源热电集团第六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水务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华生物技术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亿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亿热电有限公司（华仁厂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仁澳兰生物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青岛啤酒五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嘉智生物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医院（崂山院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崂特啤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汉河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碧湾海产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能源热电集团第三热力有限公司（麦岛热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高科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通用五菱汽车股份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药集团青岛国风药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集团石油商业储备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青岛炼油化工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集团海洋工程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燃料青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青岛北海造船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思仪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油燃料油有限责任公司青岛仓储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发动机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青岛轻金属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方泰禾国际重工（青岛）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氏（青岛）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青岛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玻青岛玻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石油天然气管网集团有限公司山东分公司（青岛作业区黄岛原油库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环境产业集团股份有限公司黄岛项目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黄岛发电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迈铝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宇东方国际集装箱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宇东方国际集装箱（青岛）有限公司冷箱厂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卡奥斯智碳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孚日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港联化管道石油输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枫丹（青岛）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星钢帘线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五菱汽车工业有限公司山东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纳瑞斯（青岛）钢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石油工程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智（青岛）精密机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凯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内工程机械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恩（青岛）集成电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卡尔特（青岛）钢丝产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门东西（青岛）活塞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埃孚商用车系统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水务（胶南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基万工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宝压缩机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世亚精密管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海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燃明月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车时代新能源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集集装箱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丰达利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丽东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丽星仓储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京东方光电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伊克斯达再生资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优先出锐工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信泰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俪徕精细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克拉克物流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北船管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世洁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大智造普惠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森工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协创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南山海藻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南洋聚合新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厚丰元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星轮胎工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林汽车部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信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大生物制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大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圣戈班玻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壬庚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医院黄岛院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安重交沥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克凯姆化学助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源汽车零部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法源再生资源回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实华原油码头有限公司（黄岛液化库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中心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区立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第二人民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康尼尔董家口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康尼尔铁山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心和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思远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源工业气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源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惠城环保科技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惠城环保科技集团股份有限公司（董家口厂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仓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世纪环境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奥海智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奥清洁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奥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核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瑞洁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昊成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昊成实业有限公司（董家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月海藻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星光气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晴川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松下电子部品（保税区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欧勃亚索罗门包装有限公司（三沙路厂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武船麦克德莫特海洋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河钢复合新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河钢新材料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浦项不锈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业油码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信日立空调系统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力加化学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华纤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奥斯再生资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特种电冰箱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清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湾化学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西瑞池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西福龙集团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西重机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润亿清洁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清原农冠抗性杂草防治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清原化合物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国际油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国际油港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罐一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国际股份有限公司前港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海业董家口油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滨海学院附属医院（青岛军民融合医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特殊钢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益佳阳鸿燃料油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祥进金属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科海生物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红星物流实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纳博科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联拓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聚大洋藻业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胜代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胶南三星针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胶南中科成污水净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董家口中法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控环保集团有限公司（泥布湾污水处理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控环保集团有限公司（豆金河中水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控环保集团有限公司（镰湾河水质净化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控环保集团有限公司（镰湾河流域污水处理设备租赁项目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用事业集团市政管理有限公司（团结路生活垃圾填埋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用事业集团易通热电有限公司（北部热源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用事业集团易通热电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热电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用事业集团易通热电有限公司博源热电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用事业集团易通热电有限公司广源热电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公用事业集团水务有限公司（电子信息产业园污水处理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康恒环保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生物质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首创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豪雅光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赢创二氧化硅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达亿星高端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邦拓新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泰表面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牛油脂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隽铭船舶表面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铃诚妆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锦华润服装水洗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锦龙弘业环保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新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龙泉环境资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制钢（青岛）新型合金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拉罗（中国）传动系统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水水泥集团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亚迪汽车工业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马发动机（山东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利尔药业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化工研究院有限公司城阳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丛林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丛林染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氟氟碳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车四方轨道车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进特殊耐火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元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元泰和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鲸药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和兴精细化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四方阿尔斯通铁路运输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四方阿尔斯通铁路运输设备有限公司（北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海生物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奔达汽车配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技科光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姿英铝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安普泰科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小涧西渗沥液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尚洁水洗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固体废弃物处置有限公司（小涧西综合处置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城阳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城阳区俊功新型建材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城阳区公用事业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妇女儿童医院（城阳院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布林特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康恒再生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东亚精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日毛织物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春霖毛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松竹源工艺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桃源建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橡六输送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江源晟工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东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洁源环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爱尔家佳新材料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玉荷畜牧养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环境再生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丰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罗美威奥新材料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美高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联美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良信工贸有限责任公司城阳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藤华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运城制版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迪世亚制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通用铝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海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顺安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顺安热电有限公司上马热源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顺安热电有限公司夏庄热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顺安热电有限公司惜福镇热源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领航者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马士基集装箱工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颐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汽车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泰仕塑料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即墨）环保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张喜彬服装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永嘉水洗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污水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浩源服装水洗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瑞汽车股份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即墨黄酒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成地毯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富维东阳汽车零部件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富维安道拓汽车饰件系统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三祥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三缘合印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三锦针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之秀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世美盛环境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科瑞尔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绵针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丰泰源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亿龙宏信高分子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优冉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兴源染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利创服装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利腾宝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北汇玻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千成祥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夏橡胶工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山生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日彩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泉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绵水洗制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即发龙山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即发龙山染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即墨中联水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即墨宏泰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即墨市永盛水洗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即热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星名人集团股份有限公司橡塑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星食品股份有限公司即墨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圆宝亚麻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墨林工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任龙泉水务有限公司（即墨区北部污水处理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承锦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德针织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佳泉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利纺织印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德信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泰表面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润晟环保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源顺发热镀锌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宝梭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富润达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崂迈精酿啤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巨松体育用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康帅五金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建昊电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彩立德包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德乾诚固废回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德泰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科新能源有限公司环保产业园分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鑫盛金属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惠科微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意瑞索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文彩纺织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城市安居物业管理中心（即墨区灵山固体废弃物综合处理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城市安居物业管理中心（即墨区西部垃圾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源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旭旭制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昊青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春旭钢结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普科工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景瑞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曼特邦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森林三环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森麒麟轮胎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大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水润服装水洗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永旺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永泰源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永辉玛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汇嘉彩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汇迪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河海商都新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泉发染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盛水洗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洁顺环保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洪和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浩歌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德包装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燕锌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隆机械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润兴金属表面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润达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润顺海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渤海茂鑫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源丰纤维织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热立达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珑登沅制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瑞华集团纺织印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百洋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福凯橡塑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印染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纳金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耀杰时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联康油脂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航程包装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苏贝尔作物营养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英吉利钢管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英派斯健康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蓝谷大任水务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西部水质净化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裕泰源麻业染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诺瑞毛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贵华针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造船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大鹏粉体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源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源热电有限公司（正大食品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鑫针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鑫茂水洗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锦泰盛机械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长联印花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雅杉制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韩承纤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顺峰裕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首佳新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高丽钢线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鸿日环保科技股份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鹏翔田横环保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龙之源泉再生资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有（青岛）制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第七建设有限公司装备制造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柬（青岛）铝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装备青岛豪迈钢结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励福机器设备（青岛）有限公司（香港路西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附属东方医院胶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萧钢构（山东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励隆工程炭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颐辰污水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泾（中国）建材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法拉伐（青岛）工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一木实木门有限公司（二厂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一木尚品家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三联金属结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方铁塔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方铁塔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林毛皮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元不锈钢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集冷藏箱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集特种冷藏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丰业不锈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丰达物流装备科技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丰邦农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久祥泰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伊森新材料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佳艺影像新材料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信德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兆源供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光大建发环保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利旺精密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力达化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冶高温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卓辉林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吉森乐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能重工股份有限公司三期分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能重工股份有限公司二期分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家盛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山水创新水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胶州中心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幸福源热力有限公司（新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康威化纤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建荣针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开源胶州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弘汉耐火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强力钢结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微纳硅胶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德欣源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荣手套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恩汇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东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华昌集装箱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合盛环保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希望琴牌乳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鲁纺纺织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珠易德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昱泰药用包装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松灵电力环保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枫泰木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武晓铁塔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永祥和环保科技有限公司（青岛豪迈永祥和环保科技有限公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汇通制塔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汇金通电力设备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沽河北控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泉恩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泽普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洁环利兴环保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大生物集团股份有限公司胶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硕健身器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能达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能达热力有限公司（北关供热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韵制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盛世前丰工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润金兴通金属表面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滨海北控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特锐德高压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申和木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百顿特种陶瓷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益青印刷包装二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福基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立新环保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绮丽佳荣制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羿宇防护用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耀恩玻璃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胶州北控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软控机电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达能环保设备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博锐肥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泽霖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洲热力有限公司第一热源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洲热力有限公司第三供热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鑫明坤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鑫盛联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锦启金属结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雪洁助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领智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黄海生物制药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升文教模具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瑞源金属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龙发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龙程昊宇工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茂化工产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商肥料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平度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芯（青岛）新能源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银河水务（青岛南村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瑞金包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泰精细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矿业（鑫汇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城市建设投资开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城市建设投资开发有限公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城市建设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子海橡胶制品加工厂（西厂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张戈庄锡山机制木炭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颐辰污水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特（青岛）化工产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化工研究院有限公司平度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涂可精细化工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斯（青岛）特种吸附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七洲橡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三合山精密铸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三莹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上惠新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和铸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明汽车配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生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霖和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瑞物流器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达农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仁成人造毛皮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众硕新能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兴平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兴平热电有限公司—同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兴平热电有限公司—开发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凯越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劳恩化学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北海车轮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千震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恒助剂有限公司平度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盛橡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锦新材料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原平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启航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和和肉食品加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和新精细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青岛啤酒三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嘉度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医院（平度）（青岛市平度中心医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尧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祐神农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盖克化工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诺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宇田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安耐驰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驰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展辰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山水建新水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崂玻玻璃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平度宏华橡胶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平度九联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平度市旧店金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弘益长青能源环保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孚针织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宁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达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中基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天地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泰和能源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蓄电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日力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旺裕橡胶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星航橡胶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昱金硒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格锐达橡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森之源农牧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汇同兴泰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波尼亚食品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东瑞新能源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昊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森玻璃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航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达天润碳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达德润电池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洁利顺环保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洁阳环保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洪钰橡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浩普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力威高分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湾新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湾精细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贝尔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达新能源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润农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滨河新城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环球输送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瑞丝染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田润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盛磁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碱业发展有限公司平度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碱业钾肥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秀水表面处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红蝶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纳森絮凝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翔川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联谊轮胎制造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艾力特橡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艾镨特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芊润化工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茂祥橡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荣泰玻璃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荣花边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豪纳化工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豪迈三利轮胎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赛诺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通达橡胶制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星矿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泉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鑫润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锐丰源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锦瑞特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长荣化工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阳林鸿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雅能都化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顺全隆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高恒新型碳素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鹏辉楷瑞新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麒沣纸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黄金铅锌开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和胜工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龙翔精密工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龙迪碳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龙迪碳材料科技有限公司龙兴分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润美（青岛）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莱西）环保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制造厂有限公司青岛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恩宝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矿业（莱西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隆高新科技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康食品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信环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园林环卫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颐辰污水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强鑫昊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福食品有限公司（威海路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福食品有限公司（孙受工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美高科制版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丛荣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丛荣表面处理产业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农华商生物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昌广食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冷藏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热电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肉鸡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伟杰石墨有限公司（分公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合建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凤凰东翔印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凯源祥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力力惠生物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北方天源再生资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凯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地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祺水务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腾石墨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都新型陶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南南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吉明美机械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和美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跃环境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轩电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韩印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丰石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时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迪斯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好利特生物农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定成新材料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丰作物科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胜石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联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泰和纳米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日之容塑料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道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水原精密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永昌因特皮革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洛唯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洪润林业生物质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浩源石墨有限公司北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林水务集团有限公司莱西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林水务集团有限公司莱西第二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生水务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纳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绿源循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清羽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滨海泰生作物科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瀚生生物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皇冠五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派新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绮丽水洗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耐克森橡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耐克森轮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萨尔马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蓝宝石酒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正农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涌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莱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莱热电有限公司（能源岛厂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锦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雀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风和日丽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碧履带（中国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青岛重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佐敦船舶涂料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地沃兹真空泵制造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业生物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龙化成（青岛）新药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尔维精细化工添加剂（青岛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伦敦杜蕾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芯晶电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青健康产业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易邦生物工程有限公司（高新北厂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易邦生物工程有限公司（高新南厂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湾索尔维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蔚蓝动物保健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茂智慧能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高新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高新环保产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4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青岛市生态环境局办公室　　　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26"/>
      <w:szCs w:val="26"/>
      <w:lang w:val="en-US" w:eastAsia="zh-CN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E90D2"/>
      <w:u w:val="none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151">
    <w:name w:val="font15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32"/>
      <w:szCs w:val="32"/>
      <w:u w:val="none"/>
    </w:rPr>
  </w:style>
  <w:style w:type="character" w:styleId="Font91">
    <w:name w:val="font91"/>
    <w:basedOn w:val="Style12"/>
    <w:qFormat/>
    <w:rPr>
      <w:rFonts w:ascii="黑体;方正黑体_GBK" w:hAnsi="黑体;方正黑体_GBK" w:eastAsia="黑体;方正黑体_GBK" w:cs="黑体;方正黑体_GBK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黑体;方正黑体_GBK" w:hAnsi="黑体;方正黑体_GBK" w:eastAsia="黑体;方正黑体_GBK" w:cs="黑体;方正黑体_GBK"/>
      <w:color w:val="000000"/>
      <w:sz w:val="40"/>
      <w:szCs w:val="40"/>
      <w:u w:val="none"/>
    </w:rPr>
  </w:style>
  <w:style w:type="character" w:styleId="Font11">
    <w:name w:val="font11"/>
    <w:basedOn w:val="Style12"/>
    <w:qFormat/>
    <w:rPr>
      <w:rFonts w:ascii="Times New Roman;DejaVu Sans" w:hAnsi="Times New Roman;DejaVu Sans" w:cs="Times New Roman;DejaVu Sans"/>
      <w:b/>
      <w:bCs/>
      <w:color w:val="000000"/>
      <w:sz w:val="40"/>
      <w:szCs w:val="40"/>
      <w:u w:val="none"/>
    </w:rPr>
  </w:style>
  <w:style w:type="character" w:styleId="Font121">
    <w:name w:val="font12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;DejaVu Sans" w:hAnsi="Times New Roman;DejaVu Sans" w:cs="Times New Roman;DejaVu Sans"/>
      <w:color w:val="000000"/>
      <w:sz w:val="40"/>
      <w:szCs w:val="40"/>
      <w:u w:val="none"/>
    </w:rPr>
  </w:style>
  <w:style w:type="character" w:styleId="Font112">
    <w:name w:val="font112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32"/>
      <w:szCs w:val="32"/>
      <w:u w:val="none"/>
    </w:rPr>
  </w:style>
  <w:style w:type="character" w:styleId="Font131">
    <w:name w:val="font13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8">
    <w:name w:val="_Style 2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9">
    <w:name w:val="_Style 2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9:00Z</dcterms:created>
  <dc:creator>Administrator</dc:creator>
  <dc:description/>
  <dc:language>en-US</dc:language>
  <cp:lastModifiedBy>uos</cp:lastModifiedBy>
  <cp:lastPrinted>2025-03-17T16:01:00Z</cp:lastPrinted>
  <dcterms:modified xsi:type="dcterms:W3CDTF">2025-03-21T10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161C0239F4D7F92AE016965987447_13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254614130_btnclosed</vt:lpwstr>
  </property>
  <property fmtid="{D5CDD505-2E9C-101B-9397-08002B2CF9AE}" pid="5" name="KSOTemplateDocerSaveRecord">
    <vt:lpwstr>eyJoZGlkIjoiZjU5OTkzMjNmNGVlZTVjZTQ2OTJmMTBlZWM3NThiOGQiLCJ1c2VySWQiOiI0ODg4OTQ4NjAifQ==</vt:lpwstr>
  </property>
  <property fmtid="{D5CDD505-2E9C-101B-9397-08002B2CF9AE}" pid="6" name="commondata">
    <vt:lpwstr>commondata</vt:lpwstr>
  </property>
</Properties>
</file>