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青岛市生态环境监督执法正面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企业移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815"/>
        <w:gridCol w:w="6347"/>
      </w:tblGrid>
      <w:tr>
        <w:trPr>
          <w:trHeight w:val="58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市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吉兴达印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市南亚汽车销售维修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北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华涛汽车模具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沧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星汽车电子（青岛）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沧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宇鸿顺纸业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崂山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拓达汽车维修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崂山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英纳维医学检验实验室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崂山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华测医学检验实验室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崂山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顺快通汽车维修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岛区野马汽车维修服务中心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龙驰国际物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岛新致达通工业设备制造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弗安斯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鑫飞电子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恒达盈通信科技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丘利普专用车辆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积水（青岛）塑胶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峰源电子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奥强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长久专用车辆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索纳克斯大拇指汽修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国兴汽车维修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颖琳炬橡胶制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设计谷科技有限公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那瑞海植保专业合作社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平芸达汽车配件经营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路路畅达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强顺详和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宜顺畅达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颜庭亭汽车配件店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王新民汽车配件店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祥云汽车修理厂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麦嘉汇鑫机械设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道昕乘龙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江轩机械制造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通达汽车燃气技术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叁贰壹汽配经销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路路通达轮胎销售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佳合中辰机械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富强盛日用品商行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平安顺汽车维修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张圣洪汽车配件经营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忠毅顺汽车维修服务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波帝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近东汽车服务店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车管家汽车维修服务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佳鑫达轮胎经销处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城宇机械设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瑞联车辆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和鑫雨汽车配件经销处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顺昌物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祥玖通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阳顺商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晟达通汽车配件经营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姜华工程机械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酷车地带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经济技术开发区鹏飞顺汽车维修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龙哲瀚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华悦鑫汽配经营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岛区顺安发汽车修理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耐固工业自动化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康医用器材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信诺恒达玻璃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海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技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诺技术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凯锐丰机械工业技术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橡轮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英斯贝克商品检验有限公司青岛分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陆通海丰物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蓝海明天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永峰石油仪器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鲁灵仪表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益群电器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鑫鸿润工具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诺新星机电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贝耐斯环保科技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隆祺电子科技发展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升伟业机械有限公司（已更名：青岛东升伟业建设工程有限公司）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腾佳业电子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益盛机电设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润宏铖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磁能源科技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思博瑞恩实业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鑫通懋电子科技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三泰通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南金山大理石经营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润利德汽车装饰服务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海岸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天星机电设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青绿食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创空间模型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利斯达包装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爱德墙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博天电气设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孚德鞋业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荣源丰工艺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伟起凯贸易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宝成文化用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福库电子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好乐星国际文化创意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良木弘业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藤华纺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韵展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珍珍食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贝食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河特种电缆制造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泰和中铁路设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尚瑞晶电设备技术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垟木业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荣立电机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青岛展纬商砼有限公司 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友结意电子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威泰利科技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意联机械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牧野模具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康地恩动物药业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绒乾服饰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盛世骏驰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阳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英瑞得运动器材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捷成地毯（青岛）有限公司    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普维动物保健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江美金属制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竣凯纸制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和乐机械制造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美致莱家居用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颐和无纺布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珑坤包装制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宁凯包装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铜泰热喷涂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国际集团鑫晖金属工业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世竣翔铸造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兴宇家具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合力复合材料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赫包装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宏升船舶工程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悅渔具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凯源盛蹦床用品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和林格纺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山海洋装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正望钢水控制股份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腾泽包装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广恒包装材料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东日纺织机械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友赫铸钢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市吉永铸造机械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隆兴铸造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彬机械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靓雅美新材料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迈金智能制造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即墨区今日东升铁门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浩然手套加工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鑫丰达劳保手套加工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天添防护用品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朗迪叶轮机械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世纪（青岛）精密制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锦启金属结构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冶高温材料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开源胶州热电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瑞美工艺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陆空防护用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能特种电缆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建秋中德电梯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求实汽车维修中心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跃拓体育用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云霞汽车配件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维木恒家居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超泰金属科技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同兴环保设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别山置木整装家居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浩防护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惠能软控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三力斯派新材料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彩得瑞金属制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博尔达防腐工贸中心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路祥汽车服务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南关骄扬轮胎维修部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软控重工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州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宝利源木业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骊龙葡萄酒酿酒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东凯石墨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长乐福利纸制品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联友石墨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裕林金属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度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珠峰纺织有限公司（白埠厂区）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九联集团股份有限公司第五食品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意联世达畜牧设备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和融检测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晨豪家俱厂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西市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浩轩纺织品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铁辉工贸有限公司</w:t>
            </w:r>
          </w:p>
        </w:tc>
      </w:tr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新城市创意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43:11Z</dcterms:created>
  <dc:creator>Administrator</dc:creator>
  <dc:description/>
  <dc:language>en-US</dc:language>
  <cp:lastModifiedBy>Administrator</cp:lastModifiedBy>
  <dcterms:modified xsi:type="dcterms:W3CDTF">2024-09-27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007F62F4B4F9F9FA27EC123ACBA5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