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2940" w:leader="none"/>
        </w:tabs>
        <w:spacing w:lineRule="exact" w:line="54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青岛市人才住房分配综合评分表</w:t>
      </w:r>
    </w:p>
    <w:p>
      <w:pPr>
        <w:pStyle w:val="Normal"/>
        <w:widowControl/>
        <w:tabs>
          <w:tab w:val="clear" w:pos="420"/>
          <w:tab w:val="left" w:pos="2940" w:leader="none"/>
        </w:tabs>
        <w:spacing w:lineRule="exact" w:line="54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940" w:leader="none"/>
        </w:tabs>
        <w:spacing w:lineRule="exact" w:line="54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940" w:leader="none"/>
        </w:tabs>
        <w:spacing w:lineRule="exact" w:line="32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tbl>
      <w:tblPr>
        <w:tblW w:w="9707" w:type="dxa"/>
        <w:jc w:val="left"/>
        <w:tblInd w:w="-6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6"/>
        <w:gridCol w:w="1501"/>
        <w:gridCol w:w="5568"/>
        <w:gridCol w:w="960"/>
        <w:gridCol w:w="732"/>
      </w:tblGrid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一级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二级指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才类别指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技类人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正高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同时符合多种条件的，按分值最高项评分，不累计计算。</w:t>
            </w:r>
          </w:p>
        </w:tc>
      </w:tr>
      <w:tr>
        <w:trPr>
          <w:trHeight w:val="33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副高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级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类人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博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学年在校博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硕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学年在校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日制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学年在校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日制专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学年全日制专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技能类人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首席技师、特级技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技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级管理人才（以纳税额为准）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近三年个人所得税（仅含单位计缴工资、薪金所得和劳务报酬所得项目）年度平均纳税总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及以上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近三年个人所得税（仅含单位计缴工资、薪金所得和劳务报酬所得项目）年度平均纳税总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近三年个人所得税（仅含单位计缴工资、薪金所得和劳务报酬所得项目）年度平均纳税总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创业类人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为第一大股东或法人代表所创办企业一次性投资额（本人）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人民币以上，并年缴纳税额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以上或企业聘用本市员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以上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为第一大股东或法人代表所创办企业一次性投资额（本人）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人民币以上，并年缴纳税额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以上或企业聘用本市员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以上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一级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二级指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才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助性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社保缴纳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时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在青缴纳城镇职工社会保险时长，每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才加分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配偶情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配偶在青工作的按照配偶的人才类别指标得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×5.5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计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最高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户籍情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已在青岛市落户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层次人才加分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类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多项不累计</w:t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类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类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类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名师名校长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首席技师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“青岛市首席技师”称号获得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其他加分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入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“未来之星”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人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计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并获得培养经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的人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“金种子”人才计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除外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入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“未来之星”工程中“金种子”人才计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并获得培养经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的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不累计计分</w:t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全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TOP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校、自然指数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名高校、科研院所以及双一流建设高校本科及以上毕业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vertAlign w:val="superscript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持有博士后证书的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940" w:leader="none"/>
        </w:tabs>
        <w:spacing w:lineRule="exact" w:line="360"/>
        <w:ind w:left="638" w:hanging="638"/>
        <w:textAlignment w:val="bottom"/>
        <w:rPr>
          <w:rFonts w:ascii="仿宋_GB2312" w:hAnsi="仿宋_GB2312" w:eastAsia="仿宋_GB2312" w:cs="仿宋_GB2312"/>
          <w:strike w:val="false"/>
          <w:dstrike w:val="false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left" w:pos="2940" w:leader="none"/>
        </w:tabs>
        <w:spacing w:lineRule="exact" w:line="360"/>
        <w:ind w:left="638" w:hanging="638"/>
        <w:textAlignment w:val="bottom"/>
        <w:rPr>
          <w:rFonts w:ascii="仿宋_GB2312" w:hAnsi="仿宋_GB2312" w:eastAsia="仿宋_GB2312" w:cs="仿宋_GB2312"/>
          <w:strike w:val="false"/>
          <w:dstrike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28"/>
          <w:szCs w:val="28"/>
          <w:lang w:eastAsia="zh-CN"/>
        </w:rPr>
        <w:t>注：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仅按照学历人才申报且所申报学历符合以上情况的加分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全球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TOP20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高校指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年后在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USNEWS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QS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THE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世界大学任一年度排名前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位（含并列高校）的高校；自然指数前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名高校（科研院所）指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年后自然指数（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Nature Index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）任一年度前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名高校、科研院所；“双一流”建设高校以教育部、财政部、国家发展改革委《关于公布世界一流大学和一流学科建设高校及建设学科名单的通知》（教研函〔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号）中公布的高校名单为准（如有更新，以教育部最新名单为准）。</w:t>
      </w:r>
    </w:p>
    <w:p>
      <w:pPr>
        <w:pStyle w:val="Normal"/>
        <w:widowControl/>
        <w:tabs>
          <w:tab w:val="clear" w:pos="420"/>
          <w:tab w:val="left" w:pos="2940" w:leader="none"/>
        </w:tabs>
        <w:spacing w:lineRule="exact" w:line="360"/>
        <w:ind w:left="656" w:hanging="16"/>
        <w:textAlignment w:val="bottom"/>
        <w:rPr>
          <w:rFonts w:ascii="仿宋_GB2312" w:hAnsi="仿宋_GB2312" w:eastAsia="仿宋_GB2312" w:cs="仿宋_GB2312"/>
          <w:strike w:val="false"/>
          <w:dstrike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如国家、省、市对指标中所涉及人才政策有重大调整，经一事一议后将对评分表进行动态调整。</w:t>
      </w:r>
    </w:p>
    <w:p>
      <w:pPr>
        <w:pStyle w:val="Normal"/>
        <w:rPr>
          <w:rFonts w:ascii="仿宋_GB2312" w:hAnsi="仿宋_GB2312" w:eastAsia="仿宋_GB2312" w:cs="仿宋_GB2312"/>
          <w:strike w:val="false"/>
          <w:dstrike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2:00Z</dcterms:created>
  <dc:creator>admin</dc:creator>
  <dc:description/>
  <dc:language>en-US</dc:language>
  <cp:lastModifiedBy>admin</cp:lastModifiedBy>
  <dcterms:modified xsi:type="dcterms:W3CDTF">2024-01-29T08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