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baseline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bCs/>
          <w:spacing w:val="-20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pacing w:val="-20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pacing w:val="-20"/>
          <w:kern w:val="2"/>
          <w:sz w:val="44"/>
          <w:szCs w:val="44"/>
          <w:lang w:val="en-US" w:eastAsia="zh-CN"/>
        </w:rPr>
        <w:t>年度“金蓝领”培训职业（工种）目录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48"/>
        <w:gridCol w:w="1331"/>
        <w:gridCol w:w="240"/>
        <w:gridCol w:w="650"/>
        <w:gridCol w:w="2094"/>
        <w:gridCol w:w="1542"/>
      </w:tblGrid>
      <w:tr>
        <w:trPr>
          <w:trHeight w:val="397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-617" w:firstLine="417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（工种）名称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互联网营销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-01-02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肉制品加工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1-04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城市轨道交通列车司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果蔬坚果加工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1-06-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轨道交通调度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酱油酱类制作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2-05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轨道交通信号工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城市轨道交通服务员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1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酿酒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道路客运驾驶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啤酒酿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-02-06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粮油）仓储管理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6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黄酒酿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2-06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物流服务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6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品酒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2-06-0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供应链管理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2-06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纺纱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4-02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网络与信息安全管理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4-04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织布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4-03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算机程序设计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4-05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纺织染色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4-06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建筑信息模型技术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4-05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服装制版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5-01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农产品食品检验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8-05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裁剪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5-01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机动车检测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8-05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缝纫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5-01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水环境监测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8-06-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制鞋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5-04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污水处理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9-07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手工木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6-03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业固体废物处理处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9-07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机械木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6-03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有害生物防制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09-09-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印刷操作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8-01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养老护理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10-01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炼焦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0-02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汽车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12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工总控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1-01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计算机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2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4-12-02-01</w:t>
              </w:r>
            </w:hyperlink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制冷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1-01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办公设备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3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4-12-02-02</w:t>
              </w:r>
            </w:hyperlink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有机合成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1-02-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信息通信网络终端维修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4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4-12-02-03</w:t>
              </w:r>
            </w:hyperlink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农药生产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5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6-11-04-00</w:t>
              </w:r>
            </w:hyperlink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家用电器产品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12-03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药炮制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2-02-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家用电子产品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4-12-03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药物制剂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2-03-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农作物植保员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-05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橡胶制品生产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4-01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制粉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01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塑料制品成型制作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4-02-00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（工种）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分类编码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（工种）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水泥混凝土制品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5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型家用电器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5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玻璃纤维及制品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5-04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器接插件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1-1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炉原料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7-01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液晶显示器件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2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炉炼铁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7-01-06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半导体芯片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2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炉运转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7-01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半导体分立器件和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集成电路装调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2-06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炼钢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7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通信终端设备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4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金属材热处理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7-09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激光机装调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4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6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车工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电和通信设备电子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装接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4-07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7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铣工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电和通信设备调试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5-04-08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磨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仪器仪表制造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6-01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多工序数控机床操作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调整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07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锅炉运行值班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1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切削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08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燃气轮机值班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1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铆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8" w:tgtFrame="http://www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6-18-01-11</w:t>
              </w:r>
            </w:hyperlink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发电集控值班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1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冲压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1-1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锅炉操作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1-1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铸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2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变配电运行值班员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1-1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锻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燃气储运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2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金属热处理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2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水生产处理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3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9" w:tgtFrame="_blank">
              <w:r>
                <w:rPr>
                  <w:rStyle w:val="InternetLink"/>
                  <w:rFonts w:ascii="方正仿宋_GBK;微软雅黑" w:hAnsi="方正仿宋_GBK;微软雅黑" w:cs="方正仿宋_GBK;微软雅黑" w:eastAsia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焊工</w:t>
              </w:r>
            </w:hyperlink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2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排水管道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3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涂装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3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业废水处理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3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模具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18-04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司泵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8-03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钳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0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钢筋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1-04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机床装调维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0-03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架子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1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子专用设备装调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hyperlink r:id="rId10" w:tgtFrame="http://biaozhun.osta.org.cn/_blank">
              <w:r>
                <w:rPr>
                  <w:rStyle w:val="InternetLink"/>
                  <w:rFonts w:eastAsia="方正仿宋_GBK;微软雅黑" w:cs="方正仿宋_GBK;微软雅黑" w:ascii="方正仿宋_GBK;微软雅黑" w:hAnsi="方正仿宋_GBK;微软雅黑"/>
                  <w:bCs/>
                  <w:color w:val="000000"/>
                  <w:kern w:val="2"/>
                  <w:position w:val="0"/>
                  <w:sz w:val="18"/>
                  <w:sz w:val="18"/>
                  <w:szCs w:val="18"/>
                  <w:vertAlign w:val="baseline"/>
                  <w:lang w:val="en-US" w:eastAsia="zh-CN" w:bidi="ar-SA"/>
                </w:rPr>
                <w:t>6-21-04-01</w:t>
              </w:r>
            </w:hyperlink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铁路线桥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2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汽车生产线操作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2-01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力电缆安装运维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2-1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铁路车辆制修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3-01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管道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2-1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高低压电器及成套设备装配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2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机械设备安装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01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7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线电缆制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3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气设备安装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02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家用电冰箱制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5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梯安装维修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03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空调器制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5-02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制冷空调系统安装维修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05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8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洗衣机制造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4-05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轨道交通通信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09</w:t>
            </w:r>
          </w:p>
        </w:tc>
      </w:tr>
    </w:tbl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hanging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91"/>
        <w:gridCol w:w="1410"/>
        <w:gridCol w:w="240"/>
        <w:gridCol w:w="586"/>
        <w:gridCol w:w="2245"/>
        <w:gridCol w:w="1438"/>
      </w:tblGrid>
      <w:tr>
        <w:trPr>
          <w:trHeight w:val="39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（工种）名称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分类编码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（工种）名称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职业分类编码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城市轨道交通信号</w:t>
            </w:r>
          </w:p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城市轨道交通站务员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29-03-1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变电设备检修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08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起重装卸机械操作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0-05-01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程机械维修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09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业机器人系统操作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0-99-00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工业机器人系统运维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10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03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化学检验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3-01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仪器仪表维修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04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损检验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3-04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锅炉设备检修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6-31-01-05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TextBody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2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p>
      <w:pPr>
        <w:pStyle w:val="Normal"/>
        <w:ind w:firstLine="105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11"/>
      <w:type w:val="nextPage"/>
      <w:pgSz w:w="11906" w:h="16838"/>
      <w:pgMar w:left="1474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8387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8.1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NormalCharacter">
    <w:name w:val="NormalCharacter"/>
    <w:qFormat/>
    <w:rPr/>
  </w:style>
  <w:style w:type="character" w:styleId="Style421">
    <w:name w:val="style421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aozhun.osta.org.cn/pdfview.html?code=195" TargetMode="External"/><Relationship Id="rId3" Type="http://schemas.openxmlformats.org/officeDocument/2006/relationships/hyperlink" Target="http://biaozhun.osta.org.cn/pdfview.html?code=196" TargetMode="External"/><Relationship Id="rId4" Type="http://schemas.openxmlformats.org/officeDocument/2006/relationships/hyperlink" Target="http://biaozhun.osta.org.cn/pdfview.html?code=197" TargetMode="External"/><Relationship Id="rId5" Type="http://schemas.openxmlformats.org/officeDocument/2006/relationships/hyperlink" Target="http://biaozhun.osta.org.cn/pdfview.html?code=318" TargetMode="External"/><Relationship Id="rId6" Type="http://schemas.openxmlformats.org/officeDocument/2006/relationships/hyperlink" Target="http://cettic.mohrss.gov.cn/zyjnjd/zyjnbz/2019-01/03/content_463171.htm" TargetMode="External"/><Relationship Id="rId7" Type="http://schemas.openxmlformats.org/officeDocument/2006/relationships/hyperlink" Target="http://cettic.mohrss.gov.cn/zyjnjd/zyjnbz/2019-01/03/content_463181.htm" TargetMode="External"/><Relationship Id="rId8" Type="http://schemas.openxmlformats.org/officeDocument/2006/relationships/hyperlink" Target="http://www.osta.org.cn/biaozhun/&#22269;&#23478;&#32844;&#19994;&#25216;&#33021;&#26631;&#20934;&#8212;&#8212;&#38086;&#24037;.pdf" TargetMode="External"/><Relationship Id="rId9" Type="http://schemas.openxmlformats.org/officeDocument/2006/relationships/hyperlink" Target="http://www.cettic.gov.cn/zyjnjd/zyjnbz/2019-01/04/content_463432.htm" TargetMode="External"/><Relationship Id="rId10" Type="http://schemas.openxmlformats.org/officeDocument/2006/relationships/hyperlink" Target="http://biaozhun.osta.org.cn/pdfview.html?code=383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7:00Z</dcterms:created>
  <dc:creator>Administrator</dc:creator>
  <dc:description/>
  <dc:language>en-US</dc:language>
  <cp:lastModifiedBy>Administrator</cp:lastModifiedBy>
  <cp:lastPrinted>2023-03-30T14:08:00Z</cp:lastPrinted>
  <dcterms:modified xsi:type="dcterms:W3CDTF">2023-04-03T03:24:2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B3A98AA3D4571BE5AC566C7A3DB3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