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baseline"/>
        <w:rPr>
          <w:rFonts w:ascii="方正小标宋_GBK" w:hAnsi="方正小标宋_GBK" w:eastAsia="方正小标宋_GBK" w:cs="方正小标宋_GBK"/>
          <w:bCs/>
          <w:spacing w:val="-20"/>
          <w:kern w:val="2"/>
          <w:sz w:val="44"/>
          <w:szCs w:val="4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方正小标宋_GBK" w:hAnsi="方正小标宋_GBK" w:eastAsia="方正小标宋_GBK" w:cs="方正小标宋_GBK"/>
          <w:bCs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pacing w:val="-20"/>
          <w:kern w:val="2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44"/>
          <w:szCs w:val="44"/>
          <w:lang w:eastAsia="zh-CN"/>
        </w:rPr>
        <w:t>企业新型学徒制培养职业（工种）目录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68"/>
        <w:gridCol w:w="119"/>
        <w:gridCol w:w="1240"/>
        <w:gridCol w:w="119"/>
        <w:gridCol w:w="121"/>
        <w:gridCol w:w="149"/>
        <w:gridCol w:w="534"/>
        <w:gridCol w:w="96"/>
        <w:gridCol w:w="1857"/>
        <w:gridCol w:w="386"/>
        <w:gridCol w:w="1231"/>
        <w:gridCol w:w="152"/>
      </w:tblGrid>
      <w:tr>
        <w:trPr>
          <w:trHeight w:val="397" w:hRule="atLeast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商务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2" w:tgtFrame="http://biaozhun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4-01-02-02</w:t>
              </w:r>
            </w:hyperlink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客户服务管理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7-02-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连锁经营管理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1-02-06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能楼宇管理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7-05-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互联网营销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1-02-07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测量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8-03-0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市轨道交通列车司机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1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产品食品检验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8-05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轨道交通调度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1-06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物检验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8-05-0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轨道交通信号工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城市轨道交通服务员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1-07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动车检测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8-05-0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道路客运驾驶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2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量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8-05-0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道路货运驾驶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2-02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环境监测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8-06-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道路客运服务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2-03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告设计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8-08-0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道路运输调度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2-05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污水处理工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9-07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粮油）仓储管理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6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固体废物处理处置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9-07-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流服务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6-03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生活垃圾清运工</w:t>
            </w: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9-08-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应链管理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6-05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害生物防制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9-09-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快递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7-08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园林绿化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3" w:tgtFrame="http://biaozhun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4-09-10-01</w:t>
              </w:r>
            </w:hyperlink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快件处理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2-07-09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保育师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0-01-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式烹调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3-02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孤残儿童护理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0-01-0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式面点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3-02-02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养老护理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0-01-0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式烹调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3-02-03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裁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0-02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西式面点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3-02-04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燃气供应服务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1-02-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餐厅服务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3-02-05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汽车维修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2-01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通信网络运行管理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4" w:tgtFrame="http://biaozhun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4-04-04-01</w:t>
              </w:r>
            </w:hyperlink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维修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5" w:tgtFrame="http://biaozhun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4-12-02-01</w:t>
              </w:r>
            </w:hyperlink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络与信息安全管理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4-04-02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通信网络终端维修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6" w:tgtFrame="http://biaozhun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4-12-02-03</w:t>
              </w:r>
            </w:hyperlink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息安全测试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4-04-04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办公设备维修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2-02-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机程序设计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4-05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用电器产品维修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2-03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筑信息模型技术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4-05-04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用电子产品维修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2-03-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业管理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6-01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竞技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13-99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央空调系统运行操作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6-01-02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畜饲养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03-02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作物植保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-05-02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农药生产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7" w:tgtFrame="http://biaozhun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6-11-04-00</w:t>
              </w:r>
            </w:hyperlink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粉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1-01-02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药炮制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2-02-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畜禽屠宰加工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1-04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药物制剂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2-03-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肉制品加工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1-04-03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橡胶制品生产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4-01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果蔬坚果加工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1-06-00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塑料制品成型制作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4-02-00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酱油酱类制作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2-05-02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泥混凝土制品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5-01-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酿酒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2-06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玻璃纤维及制品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5-04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啤酒酿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2-06-04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陶瓷烧成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5-05-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酒酿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2-06-05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炉原料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1-0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品酒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2-06-07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炉炼铁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1-0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并条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1-04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炉运转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1-0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纺纱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2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炼钢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2-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整经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3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金属轧制工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9-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织布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3-03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属材热处理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9-0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纺织染色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6-02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属材精整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09-0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染前处理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6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硬质合金成型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7-10-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花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6-03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8" w:tgtFrame="_blank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车工</w:t>
              </w:r>
            </w:hyperlink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1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染后整理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6-05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9" w:tgtFrame="_blank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铣工</w:t>
              </w:r>
            </w:hyperlink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1-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染染化料配制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4-06-06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磨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1-0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装制版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5-01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多工序数控机床操作调整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1-07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裁剪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5-01-02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5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切削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1-0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缝纫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5-01-03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6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铆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10" w:tgtFrame="http://www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6-18-01-11</w:t>
              </w:r>
            </w:hyperlink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鞋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5-04-01</w:t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7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冲压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1-1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手工木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6-03-01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铸造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2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木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6-03-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9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锻造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2-02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印刷操作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8-01-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属热处理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2-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炼焦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0-02-02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11" w:tgtFrame="_blank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焊工</w:t>
              </w:r>
            </w:hyperlink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2-04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工总控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1-01-03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涂装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3-03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冷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1-01-04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3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模具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8-04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机合成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11-02-15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钳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0-01-0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-619" w:firstLine="619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床装调维修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0-03-01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水生产处理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3-01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专用设备装调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12" w:tgtFrame="http://biaozhun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6-21-04-01</w:t>
              </w:r>
            </w:hyperlink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排水管道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3-02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汽车生产线操作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2-01-01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废水处理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3-03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-840" w:firstLine="838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汽车装调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2-02-01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司泵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3-04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铁路车辆制修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3-01-02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混凝土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1-03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低压电器及成套设备装配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4-02-02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钢筋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1-04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线电缆制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4-03-01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架子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1-05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池制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4-04-00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铁路线桥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2-02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用电冰箱制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4-05-01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力电缆安装运维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2-11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空调器制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4-05-02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管道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2-15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洗衣机制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4-05-03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设备安装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3-01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型家用电器制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4-05-04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设备安装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3-02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器接插件制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5-01-11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梯安装维修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3-03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液晶显示器件制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5-02-03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制冷空调系统安装维修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3-05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半导体芯片制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5-02-05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轨道交通通信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3-09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半导体分立器件和集成电路装调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5-02-06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城市轨道交通信号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城市轨道交通站务员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9-03-10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信终端设备制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5-04-02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潜水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0-04-04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激光机装调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5-04-05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起重装卸机械操作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0-05-01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电和通信设备电子装接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5-04-07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机器人系统操作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0-99-00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广电和通信设备调试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5-04-08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备点检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01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仪器仪表制造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6-01-01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03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锅炉运行值班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1-01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7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仪器仪表维修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04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燃气轮机值班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1-04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锅炉设备检修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05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8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发电集控值班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1-05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9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变电设备检修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08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9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锅炉操作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1-11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0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程机械维修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09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变配电运行值班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1-14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1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机器人系统运维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1-10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继电保护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1-15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化学检验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3-01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燃气储运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2-01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3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物理性能检验员（建筑材料试验工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3-02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气体生产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2-03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4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损检验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3-04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业废气治理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2-05</w:t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5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质检员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3-05</w:t>
            </w:r>
          </w:p>
        </w:tc>
      </w:tr>
      <w:tr>
        <w:trPr>
          <w:trHeight w:val="350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压缩机操作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28-02-0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6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称重计量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31-04-00</w:t>
            </w:r>
          </w:p>
        </w:tc>
      </w:tr>
    </w:tbl>
    <w:p>
      <w:pPr>
        <w:pStyle w:val="2"/>
        <w:spacing w:before="0" w:after="120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13"/>
      <w:type w:val="nextPage"/>
      <w:pgSz w:w="11906" w:h="16838"/>
      <w:pgMar w:left="1474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8387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8.1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/>
  </w:style>
  <w:style w:type="character" w:styleId="Style421">
    <w:name w:val="style421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ozhun.osta.org.cn/pdfview.html?code=585" TargetMode="External"/><Relationship Id="rId3" Type="http://schemas.openxmlformats.org/officeDocument/2006/relationships/hyperlink" Target="http://biaozhun.osta.org.cn/pdfview.html?code=592" TargetMode="External"/><Relationship Id="rId4" Type="http://schemas.openxmlformats.org/officeDocument/2006/relationships/hyperlink" Target="http://biaozhun.osta.org.cn/pdfview.html?code=128" TargetMode="External"/><Relationship Id="rId5" Type="http://schemas.openxmlformats.org/officeDocument/2006/relationships/hyperlink" Target="http://biaozhun.osta.org.cn/pdfview.html?code=195" TargetMode="External"/><Relationship Id="rId6" Type="http://schemas.openxmlformats.org/officeDocument/2006/relationships/hyperlink" Target="http://biaozhun.osta.org.cn/pdfview.html?code=197" TargetMode="External"/><Relationship Id="rId7" Type="http://schemas.openxmlformats.org/officeDocument/2006/relationships/hyperlink" Target="http://biaozhun.osta.org.cn/pdfview.html?code=318" TargetMode="External"/><Relationship Id="rId8" Type="http://schemas.openxmlformats.org/officeDocument/2006/relationships/hyperlink" Target="http://cettic.mohrss.gov.cn/zyjnjd/zyjnbz/2019-01/03/content_463171.htm" TargetMode="External"/><Relationship Id="rId9" Type="http://schemas.openxmlformats.org/officeDocument/2006/relationships/hyperlink" Target="http://cettic.mohrss.gov.cn/zyjnjd/zyjnbz/2019-01/03/content_463181.htm" TargetMode="External"/><Relationship Id="rId10" Type="http://schemas.openxmlformats.org/officeDocument/2006/relationships/hyperlink" Target="http://www.osta.org.cn/biaozhun/&#22269;&#23478;&#32844;&#19994;&#25216;&#33021;&#26631;&#20934;&#8212;&#8212;&#38086;&#24037;.pdf" TargetMode="External"/><Relationship Id="rId11" Type="http://schemas.openxmlformats.org/officeDocument/2006/relationships/hyperlink" Target="http://www.cettic.gov.cn/zyjnjd/zyjnbz/2019-01/04/content_463432.htm" TargetMode="External"/><Relationship Id="rId12" Type="http://schemas.openxmlformats.org/officeDocument/2006/relationships/hyperlink" Target="http://biaozhun.osta.org.cn/pdfview.html?code=383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7:00Z</dcterms:created>
  <dc:creator>Administrator</dc:creator>
  <dc:description/>
  <dc:language>en-US</dc:language>
  <cp:lastModifiedBy>Administrator</cp:lastModifiedBy>
  <cp:lastPrinted>2023-03-30T14:08:00Z</cp:lastPrinted>
  <dcterms:modified xsi:type="dcterms:W3CDTF">2023-04-03T05:48:4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E6EFA7224FDAA54777066782387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