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TextBody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市科技局科技成果产研对接服务专班</w:t>
      </w:r>
    </w:p>
    <w:p>
      <w:pPr>
        <w:pStyle w:val="TextBody"/>
        <w:spacing w:lineRule="exact" w:line="240" w:before="0" w:after="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285"/>
        <w:gridCol w:w="1284"/>
        <w:gridCol w:w="1311"/>
        <w:gridCol w:w="1965"/>
        <w:gridCol w:w="2145"/>
      </w:tblGrid>
      <w:tr>
        <w:trPr>
          <w:trHeight w:val="50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号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对接单位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8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班组成</w:t>
            </w:r>
          </w:p>
        </w:tc>
      </w:tr>
      <w:tr>
        <w:trPr>
          <w:trHeight w:val="9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03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803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局领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处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>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专业机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国有企业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所驻青高校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大学（青岛校区）、中国石油大学、青岛大学、山东科技大学、青岛科技大学、青岛理工大学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学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果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檬豆网络科技有限公司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岛城投集团创投公司投资二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投资方向：半导体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国信集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战略投资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投资方向：海水养殖和生物医药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青岛华通集团企业管理中心（投资方向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进制造、高端装备、新材料、大数据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I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岛市创新投资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投资方向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先进制造、生命健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岛高创科技资本运营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投资方向：新一代信息技术、人工智能、高端制造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青岛高创澳海基金管理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投资方向：新材料、海洋产业 ，仪器仪表等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青岛国投投资控股有限公司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投资方向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高端化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与新能源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家重点平台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全国重点实验室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家国家级创新中心（国家高速列车技术创新中心、国家高端智能化家用电器创新中心、国家虚拟现实创新中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）及有关创新平台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崇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台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市工业技术研究院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家研发机构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吉林大学青岛汽车研究院、青岛市资源化学与新材料研究中心、北京航空航天大学青岛研究院、山东产业技术研究院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、西安电子科技大学青岛计算技术研究院、青岛航空技术研究院、西南交通大学青岛轨道交通研究院、青岛工业软件研究所、青岛市光电工程技术研究院、西北工业大学青岛研究院、四川大学青岛研究院、武汉理工大学青岛研究院、青岛高端轴承研究院、中国机械总院集团青岛分院有限公司、中科人工智能创新技术研究院（青岛）有限公司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学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基础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山东起立科技有限公司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家重点单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康复大学、青岛农业大学、海洋医药研究院、华大基因研究院、华东理工青岛研究院、青岛医药协同创新研究院及相关医疗机构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炳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农社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市工业技术研究院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5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家重点涉海单位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崂山实验室、中国海洋大学、中科院海洋所、黄海所、海洋一所、海地所、省海仪所、天大青岛研究院、哈工程创新发展中心、国家深海基地、青岛海洋气象研究院及有关涉海研究机构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崇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洋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洋科技中心科技服务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实集团技术创新部</w:t>
            </w:r>
          </w:p>
        </w:tc>
      </w:tr>
      <w:tr>
        <w:trPr>
          <w:trHeight w:val="47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青能所专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：中科院青岛能源所、山东能源研究院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学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新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青岛市工业技术研究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能源集团</w:t>
            </w:r>
          </w:p>
        </w:tc>
      </w:tr>
      <w:tr>
        <w:trPr>
          <w:trHeight w:val="474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海工院专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中国海洋工程研究院（青岛）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管崇亮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洋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海洋科技中心科技服务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国实集团技术创新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01:00Z</dcterms:created>
  <dc:creator>user</dc:creator>
  <dc:description/>
  <dc:language>en-US</dc:language>
  <cp:lastModifiedBy>user</cp:lastModifiedBy>
  <dcterms:modified xsi:type="dcterms:W3CDTF">2025-03-25T10:0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