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</w:t>
      </w:r>
      <w:r>
        <w:rPr>
          <w:rFonts w:eastAsia="方正小标宋_GBK" w:cs="宋体;SimSun" w:ascii="方正小标宋_GBK" w:hAnsi="方正小标宋_GBK"/>
          <w:sz w:val="44"/>
          <w:szCs w:val="44"/>
        </w:rPr>
        <w:t>4K</w:t>
      </w:r>
      <w:r>
        <w:rPr>
          <w:rFonts w:ascii="方正小标宋_GBK" w:hAnsi="方正小标宋_GBK" w:cs="宋体;SimSun" w:eastAsia="方正小标宋_GBK"/>
          <w:sz w:val="44"/>
          <w:szCs w:val="44"/>
        </w:rPr>
        <w:t>应用示范小区建设方案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编写提纲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示范小区建设的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结合国内外超高清视频应用和产业的市场现状、发展趋势等情况，分析阐述示范小区建设要解决的问题、要达到的目的，以及示范小区建设对本企业、本市和超高清产业生态发展的作用与影响等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示范小区建设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示范小区有关情况。该小区的基本情况，包含地点、总户数、用户数量、网络、设备、体验场所等相关已有基础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示范小区建设的主要内容及预期目标、成效。可分条简要描述技术创新、服务运营、技术方案、技术标准、应用推广等（包括但不限于实施细则中列明的示范小区建设所需达到的条件，如用户数量及渗透率、提供内容服务、提供优惠套餐产品服务、网络设施建设、终端设备、体验场所建设等详细建设内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示范小区建设进度安排及目标。项目前期情况、项目建设目标进度（包括关键进度节点、时间安排等）、项目计划开工时间，完工时间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示范小区建设投入预算及明细。对涉及该项目的建设投入，应详细说明其具体细项名称、支出金额，可列表说明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从组织领导、资金保障、项目推进、宣传推广等方面叙述保障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5:00Z</dcterms:created>
  <dc:creator>liuxin</dc:creator>
  <dc:description/>
  <dc:language>en-US</dc:language>
  <cp:lastModifiedBy>DELL</cp:lastModifiedBy>
  <cp:lastPrinted>2022-09-16T15:46:00Z</cp:lastPrinted>
  <dcterms:modified xsi:type="dcterms:W3CDTF">2022-09-16T07:46:00Z</dcterms:modified>
  <cp:revision>66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