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楷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方正楷体简体;Times New Roman" w:eastAsia="黑体"/>
          <w:color w:val="000000"/>
          <w:sz w:val="44"/>
          <w:szCs w:val="44"/>
        </w:rPr>
        <w:t>支持发展特医食品</w:t>
      </w:r>
      <w:r>
        <w:rPr>
          <w:rFonts w:ascii="黑体" w:hAnsi="黑体" w:cs="楷体" w:eastAsia="黑体"/>
          <w:color w:val="000000"/>
          <w:kern w:val="0"/>
          <w:sz w:val="44"/>
          <w:szCs w:val="44"/>
          <w:lang w:val="zh-CN"/>
        </w:rPr>
        <w:t>奖补资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方正楷体简体;Times New Roman"/>
          <w:color w:val="FF0000"/>
          <w:kern w:val="0"/>
          <w:sz w:val="44"/>
          <w:szCs w:val="44"/>
          <w:lang w:val="zh-CN"/>
        </w:rPr>
      </w:pPr>
      <w:r>
        <w:rPr>
          <w:rFonts w:eastAsia="黑体" w:cs="方正楷体简体;Times New Roman" w:ascii="黑体" w:hAnsi="黑体"/>
          <w:color w:val="FF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期内新获得特殊医学用途配方食品注册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二、奖补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取得特殊医学用途配方食品注册证书的品种，根据其实际投入研发费用支出，每个给予最高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资助，单个企业每年资助最高不超过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企业（机构）及项目基本情况简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药监部门颁发的</w:t>
      </w:r>
      <w:r>
        <w:rPr>
          <w:rFonts w:ascii="仿宋_GB2312" w:hAnsi="仿宋_GB2312" w:cs="Times New Roman" w:eastAsia="仿宋_GB2312"/>
          <w:sz w:val="32"/>
          <w:szCs w:val="32"/>
        </w:rPr>
        <w:t>《特殊医学用途配方食品注册证书》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）研发费用投入有关证明材料，包括支出明细、合同、发票等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sz w:val="32"/>
          <w:szCs w:val="32"/>
        </w:rPr>
        <w:t>）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4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kern w:val="0"/>
          <w:sz w:val="32"/>
          <w:szCs w:val="32"/>
          <w:lang w:val="zh-CN"/>
        </w:rPr>
      </w:pPr>
      <w:r>
        <w:rPr>
          <w:rFonts w:eastAsia="楷体" w:cs="方正楷体简体;Times New Roman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4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jc w:val="center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支持发展特医食品）</w:t>
      </w:r>
    </w:p>
    <w:p>
      <w:pPr>
        <w:pStyle w:val="Normal"/>
        <w:snapToGrid w:val="false"/>
        <w:jc w:val="center"/>
        <w:rPr>
          <w:rFonts w:ascii="Times New Roman" w:hAnsi="Times New Roman" w:eastAsia="方正楷体简体;Times New Roman" w:cs="Times New Roman"/>
          <w:color w:val="000000"/>
          <w:sz w:val="32"/>
          <w:szCs w:val="32"/>
        </w:rPr>
      </w:pPr>
      <w:r>
        <w:rPr>
          <w:rFonts w:eastAsia="方正楷体简体;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　　　　　　　　　　年　月　日　　　　　　　　　　　　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"/>
        <w:gridCol w:w="955"/>
        <w:gridCol w:w="804"/>
        <w:gridCol w:w="357"/>
        <w:gridCol w:w="1145"/>
        <w:gridCol w:w="325"/>
        <w:gridCol w:w="7"/>
        <w:gridCol w:w="441"/>
        <w:gridCol w:w="928"/>
        <w:gridCol w:w="159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9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批件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批件编号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及取得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该产品生产地址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研发投入情况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109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区（市）审核意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工业和信息化主管部门（公章）：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ind w:firstLine="6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4-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支持发展特医食品项目资金申请报告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技术程度、工艺路线、研发进展阶段、总支出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背景、基本情况和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现状和技术发展趋势，对产业发展的作用与影响，临床意义，未来产业关联度分析，市场分析。项目单位发展规划及战略、行业地位、主营业务及主要产品市场占有率，近三年的销售收入、利润、税金、研发投入、资产负债率、银行信用等级、项目负责人基本情况及主要股东的概况，已经拥有的专业资质情况及近年来主要成果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的技术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研发团队情况，成果来源及知识产权情况，技术或工艺特点以及与现有技术或工艺比较所具有的优势，该项成果的技术突破对行业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投资规模、采用的工艺路线与技术特点，项目进展情况，项目盈利模式、市场销售情况、经济社会效益评价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投资总支出及构成明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项研究和试验费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材料及事务费（包括材料费、测试化验费、出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传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识产权事务费）、人力资源费（包括研发人员工资、劳务费、专家咨询费）、其他费用（包括差旅费、会议费、国际合作与交流费、人员绩效、管理费等）；以及项目单位购买研发外包服务所支付的费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咨询、审计、翻译、代理、证明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1:00Z</dcterms:created>
  <dc:creator>Lenovo</dc:creator>
  <dc:description/>
  <dc:language>en-US</dc:language>
  <cp:lastModifiedBy>Lenovo</cp:lastModifiedBy>
  <dcterms:modified xsi:type="dcterms:W3CDTF">2023-09-21T03:22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