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青岛市经济和信息化委员会</w:t>
      </w:r>
    </w:p>
    <w:p>
      <w:pPr>
        <w:pStyle w:val="Normal"/>
        <w:jc w:val="center"/>
        <w:rPr/>
      </w:pPr>
      <w:r>
        <w:rPr>
          <w:rFonts w:eastAsia="文星简小标宋" w:ascii="文星简小标宋" w:hAnsi="文星简小标宋"/>
          <w:sz w:val="44"/>
          <w:szCs w:val="44"/>
        </w:rPr>
        <w:t>2014</w:t>
      </w:r>
      <w:r>
        <w:rPr>
          <w:rFonts w:ascii="文星简小标宋" w:hAnsi="文星简小标宋" w:eastAsia="文星简小标宋"/>
          <w:sz w:val="44"/>
          <w:szCs w:val="44"/>
        </w:rPr>
        <w:t>年度政府信息公开工作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青岛市人民政府《关于加快推进政府信息公开工作的实施意见》，特向社会公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本部门信息公开工作年度报告。本报告由概述、主动公开政府信息情况、依申请公开政府信息情况、咨询和投诉情况、行政复议和行政诉讼情况、工作人员和费用支出情况、其他事项、附表共八个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青岛政务网”（</w:t>
      </w:r>
      <w:r>
        <w:rPr>
          <w:rFonts w:eastAsia="仿宋_GB2312" w:ascii="仿宋_GB2312" w:hAnsi="仿宋_GB2312"/>
          <w:sz w:val="32"/>
          <w:szCs w:val="32"/>
        </w:rPr>
        <w:t>www.qingdao.gov.cn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与市经济信息化委政府信息公开领导小组办公室联系（地址：市南区香港中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室；邮编：</w:t>
      </w:r>
      <w:r>
        <w:rPr>
          <w:rFonts w:eastAsia="仿宋_GB2312" w:ascii="仿宋_GB2312" w:hAnsi="仿宋_GB2312"/>
          <w:sz w:val="32"/>
          <w:szCs w:val="32"/>
        </w:rPr>
        <w:t>266071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5911826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591115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jmwxxzx@qingdao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一、概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，市经济信息化委认真贯彻落实青岛市人民政府办公厅《关于推进当前重点领域信息公开工作的通知》（青政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、《关于进一步加强政府信息公开工作的通知》（青政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和《关于印发近期全市政府信息公开工作要点的通知》（青政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要求，以保障人民群众知情权、参与权和监督权为目标，落实责任分工，加强信息发布，严格保密审查，积极做好政策解读，全面推进政府信息公开工作，取得明显成效。一是以制度建设为基础，进一步规范信息公开工作。进一步修订完善委政府信息公开工作制度，建立了公文发文网上流转、信息公开属性审核、政府信息发布协调、申请受理、保密审查等工作机制，明确分管领导、牵头处室（办公室）和机关各处室及具体工作人员的责任，对信息公开内容和职能、服务、决策、法规文件和工作动态等事项提出具体要求。二是以组织建设为保障，进一步健全组织领导体系。根据人员调整和机构改革实际，及时调整充实委政府信息公开工作领导小组，由办公室牵头，专人负责，兼职工作人员配合，逐渐形成了一级抓一级、层层抓落实的责任体系。三是以市中小企业云服务平台为依托，进一步健全中小企业公共服务体系。青岛市中小企业云服务平台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上线启用后，不到一年时间就吸纳注册企业用户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户，实现线上对接服务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户次，使云平台成为服务企业的“催化剂”，有效解决了人手少、服务企业少的问题，服务能力放大了近百倍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二、主动公开政府信息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主动公开政府信息情况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累计主动公开信息</w:t>
      </w:r>
      <w:r>
        <w:rPr>
          <w:rFonts w:eastAsia="仿宋_GB2312" w:ascii="仿宋_GB2312" w:hAnsi="仿宋_GB2312"/>
          <w:sz w:val="32"/>
          <w:szCs w:val="32"/>
        </w:rPr>
        <w:t>15210</w:t>
      </w:r>
      <w:r>
        <w:rPr>
          <w:rFonts w:ascii="仿宋_GB2312" w:hAnsi="仿宋_GB2312" w:eastAsia="仿宋_GB2312"/>
          <w:sz w:val="32"/>
          <w:szCs w:val="32"/>
        </w:rPr>
        <w:t>条，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新增主动公开政府信息</w:t>
      </w:r>
      <w:r>
        <w:rPr>
          <w:rFonts w:eastAsia="仿宋_GB2312" w:ascii="仿宋_GB2312" w:hAnsi="仿宋_GB2312"/>
          <w:sz w:val="32"/>
          <w:szCs w:val="32"/>
        </w:rPr>
        <w:t>4272</w:t>
      </w:r>
      <w:r>
        <w:rPr>
          <w:rFonts w:ascii="仿宋_GB2312" w:hAnsi="仿宋_GB2312" w:eastAsia="仿宋_GB2312"/>
          <w:sz w:val="32"/>
          <w:szCs w:val="32"/>
        </w:rPr>
        <w:t>条。其中，机构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公文法规类信息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条，政策解读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规划计划类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财政财务类信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条，工作动态类信息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条，人事任免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年度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报表信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通过部门网站（市经济信息化委网站和市中小企业云服务平台）公开各类信息</w:t>
      </w:r>
      <w:r>
        <w:rPr>
          <w:rFonts w:eastAsia="仿宋_GB2312" w:ascii="仿宋_GB2312" w:hAnsi="仿宋_GB2312"/>
          <w:sz w:val="32"/>
          <w:szCs w:val="32"/>
        </w:rPr>
        <w:t>388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政府信息公开的主要形式。</w:t>
      </w:r>
      <w:r>
        <w:rPr>
          <w:rFonts w:ascii="仿宋_GB2312" w:hAnsi="仿宋_GB2312" w:eastAsia="仿宋_GB2312"/>
          <w:sz w:val="32"/>
          <w:szCs w:val="32"/>
        </w:rPr>
        <w:t>一是及时参加市政府组织的新闻发布会。二是不定期举办新闻通气会、情况说明会，根据全市统一组织参加“行风在线”、“网络在线问政”、“民生在线”等相关活动，与广大市民沟通联系、交流意见、接受监督。三是通过青岛政务网，第一时间发布有关信息。四是通过青岛经济和信息化委网、青岛市中小企业云服务平台等网站，及时发布相关信息。五是利用报纸、广播、电视、网络等媒发布政务信息。五是在市中小企业公共服务中心设立政务窗口，接受企业和市民现场咨询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依申请公开的申请情况。</w:t>
      </w:r>
      <w:r>
        <w:rPr>
          <w:rFonts w:ascii="仿宋_GB2312" w:hAnsi="仿宋_GB2312" w:eastAsia="仿宋_GB2312"/>
          <w:sz w:val="32"/>
          <w:szCs w:val="32"/>
        </w:rPr>
        <w:t>全年共受理政府信息公开申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全部为网站填表申请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对依申请公开信件的处理情况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政府信息公开申请中，全部按期答复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对公民、法人和其他组织的收费及减免情况。</w:t>
      </w: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咨询和投诉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本年度受理政府信息公开咨询</w:t>
      </w:r>
      <w:r>
        <w:rPr>
          <w:rFonts w:eastAsia="仿宋_GB2312" w:ascii="仿宋_GB2312" w:hAnsi="仿宋_GB2312"/>
          <w:sz w:val="32"/>
          <w:szCs w:val="32"/>
        </w:rPr>
        <w:t>3021</w:t>
      </w:r>
      <w:r>
        <w:rPr>
          <w:rFonts w:ascii="仿宋_GB2312" w:hAnsi="仿宋_GB2312" w:eastAsia="仿宋_GB2312"/>
          <w:sz w:val="32"/>
          <w:szCs w:val="32"/>
        </w:rPr>
        <w:t>人次，其中现场咨询</w:t>
      </w:r>
      <w:r>
        <w:rPr>
          <w:rFonts w:eastAsia="仿宋_GB2312" w:ascii="仿宋_GB2312" w:hAnsi="仿宋_GB2312"/>
          <w:sz w:val="32"/>
          <w:szCs w:val="32"/>
        </w:rPr>
        <w:t>1912</w:t>
      </w:r>
      <w:r>
        <w:rPr>
          <w:rFonts w:ascii="仿宋_GB2312" w:hAnsi="仿宋_GB2312" w:eastAsia="仿宋_GB2312"/>
          <w:sz w:val="32"/>
          <w:szCs w:val="32"/>
        </w:rPr>
        <w:t>人次，电话咨询</w:t>
      </w:r>
      <w:r>
        <w:rPr>
          <w:rFonts w:eastAsia="仿宋_GB2312" w:ascii="仿宋_GB2312" w:hAnsi="仿宋_GB2312"/>
          <w:sz w:val="32"/>
          <w:szCs w:val="32"/>
        </w:rPr>
        <w:t>576</w:t>
      </w:r>
      <w:r>
        <w:rPr>
          <w:rFonts w:ascii="仿宋_GB2312" w:hAnsi="仿宋_GB2312" w:eastAsia="仿宋_GB2312"/>
          <w:sz w:val="32"/>
          <w:szCs w:val="32"/>
        </w:rPr>
        <w:t>人次，网上咨询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人次。全年政府信息公开答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五、申请行政复议和提起行政诉讼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年度未受理政府信息公开投诉、行政复议和行政诉讼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六、工作人员和费用支出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从事政府信息公开工作人员情况。</w:t>
      </w:r>
      <w:r>
        <w:rPr>
          <w:rFonts w:ascii="仿宋_GB2312" w:hAnsi="仿宋_GB2312" w:eastAsia="仿宋_GB2312"/>
          <w:sz w:val="32"/>
          <w:szCs w:val="32"/>
        </w:rPr>
        <w:t>本年度政府信息公开专职人员总数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其中，全职人员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办公室专职人员），兼职人员数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（办公室相关人员和各处室负责人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政府信息公开事务的财政与实际支出情况。</w:t>
      </w:r>
      <w:r>
        <w:rPr>
          <w:rFonts w:ascii="仿宋_GB2312" w:hAnsi="仿宋_GB2312" w:eastAsia="仿宋_GB2312"/>
          <w:sz w:val="32"/>
          <w:szCs w:val="32"/>
        </w:rPr>
        <w:t>本年度无政府信息公开财政预算和实际支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七、其他需要报告的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八、附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市经济信息化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信息公开报表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经济和信息化委员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表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9"/>
        <w:gridCol w:w="3780"/>
      </w:tblGrid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标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经济和信息化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政府信息公开报表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部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经济和信息化委员会</w:t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主动公开政府信息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通过不同渠道和方式回应解读的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被举报投诉数量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被纠错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开通政府信息公开网站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设置政府信息查阅点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查阅点接待人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依申请公开信息收取的费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机构建设和保障经费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从事政府信息公开工作人员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政府信息公开专项经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政府信息公开会议和培训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7:00Z</dcterms:created>
  <dc:creator>User</dc:creator>
  <dc:description/>
  <cp:keywords/>
  <dc:language>en-US</dc:language>
  <cp:lastModifiedBy>Administrator</cp:lastModifiedBy>
  <cp:lastPrinted>2015-01-04T15:59:00Z</cp:lastPrinted>
  <dcterms:modified xsi:type="dcterms:W3CDTF">2019-09-10T02:47:00Z</dcterms:modified>
  <cp:revision>2</cp:revision>
  <dc:subject/>
  <dc:title>青岛市经济和信息化委员会</dc:title>
</cp:coreProperties>
</file>