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>青岛市防疫物资临时存储项目中标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  <w:t>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  <w:lang w:eastAsia="zh-CN"/>
        </w:rPr>
        <w:t>青岛青招招标有限公司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青岛市工业和信息化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的委托，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青岛市防疫物资临时存储项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采用竞争性评审方式进行政府服务采购，就本次采购的成交结果公示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一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购买主体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名称：青岛市工业和信息化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采购项目名称：青岛市防疫物资临时存储项目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三、采购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QDQZ-XXHJ-20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010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四、采购公告发布日期及媒体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本次采购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正式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青岛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政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发布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竞争性评审采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公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五、评审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开标时间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开标地点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zh-CN"/>
        </w:rPr>
        <w:t>青岛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崂山区深圳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6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110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评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小组成员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杨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、石星军、于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成交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承接主体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名称：海成方数字科技（青岛）有限公司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成交金额：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35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联系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购买主体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系人：于滨 ，联系方式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0532-85912656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楷体 (中文) 楷体"/>
    <w:qFormat/>
    <w:rPr>
      <w:rFonts w:ascii="楷体" w:hAnsi="楷体" w:eastAsia="楷体" w:cs="楷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500"/>
      <w:ind w:left="45" w:hanging="15"/>
    </w:pPr>
    <w:rPr>
      <w:rFonts w:ascii="Arial" w:hAnsi="Arial" w:eastAsia="楷体_GB2312;楷体" w:cs="Arial"/>
      <w:sz w:val="30"/>
    </w:rPr>
  </w:style>
  <w:style w:type="paragraph" w:styleId="2">
    <w:name w:val="正文首行缩进 2"/>
    <w:basedOn w:val="TextBodyIndent"/>
    <w:next w:val="Normal"/>
    <w:qFormat/>
    <w:pPr>
      <w:ind w:left="45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0:57:55Z</dcterms:created>
  <dc:creator>Administrator</dc:creator>
  <dc:description/>
  <dc:language>en-US</dc:language>
  <cp:lastModifiedBy>张斌</cp:lastModifiedBy>
  <dcterms:modified xsi:type="dcterms:W3CDTF">2022-01-11T03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B502A287F425682121D091B3488C5</vt:lpwstr>
  </property>
  <property fmtid="{D5CDD505-2E9C-101B-9397-08002B2CF9AE}" pid="3" name="KSOProductBuildVer">
    <vt:lpwstr>2052-11.1.0.11294</vt:lpwstr>
  </property>
</Properties>
</file>