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;楷体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青岛市供销合作社联合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预算绩效管理办法》的通知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市社机关各处室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青岛市供销合作社联合社预算绩效管理办法》已经市社党组会议研究通过，现予以印发，请遵照执行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青岛市供销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944"/>
        <w:rPr>
          <w:rFonts w:eastAsia="仿宋_GB231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青岛市供销合作社联合社预算绩效管理办法</w:t>
      </w:r>
      <w:r>
        <w:rPr>
          <w:rFonts w:cs="宋体;SimSun" w:ascii="宋体;SimSun" w:hAnsi="宋体;SimSun"/>
          <w:color w:val="333333"/>
          <w:kern w:val="0"/>
          <w:sz w:val="44"/>
          <w:szCs w:val="44"/>
        </w:rPr>
        <w:b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一条　为了规范预算绩效管理，优化财政经费资源配置，提高财政资金使用效益，根据《青岛市预算绩效管理条例》，结合市社机关实际工作，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二条　市社机关本级预算绩效管理活动适用本办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三条　本办法所称预算绩效，是指财政预算资金支出所达到的产出和效果。预算绩效管理应当坚持科学规范、分级分类、公开透明的原则，将绩效的理念和管理方法贯穿于预算编制、执行和监督全过程，实现预算资金运行和预算管理效益最大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四条　市社机关应当加强对预算绩效管理工作的领导，财务处负责预算绩效管理工作的组织、实施，业务处室负责本处室业务方面预算绩效管理工作，机关纪委负责对预算绩效管理实施监督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五条　除涉及国家秘密的内容外，财务处负责按市财政部门要求公布预算绩效管理工作情况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六条　预算绩效管理过程中的评审、评估、评价等工作，可以根据需要委托专家、中介机构等第三方实施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七条　业务处室应当根据本处室职能以及工作计划，提报本处室业务方面整体支出、项目支出的绩效目标和绩效说明。绩效目标应当指向明确、具体、可行，有确定的实现期限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八条  财务处应当对业务处室提报的绩效目标进行审核，作为编制预算的重要依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九条  绩效目标设置应当围绕市社主责主业，科学合理，便于评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条  绩效目标主要包括职责履行、履职效能、满意度指标等，其中职责履行目标包括但不限于完善农产品现代流通体系、聚焦为农服务、投资运营监管社有企业指标；履职效能指标包括但不限于行政效能、经济效益、社会效益指标。具体指标设置主要参照上级考核任务和市社年度目标任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一条　财政部门批复的绩效目标不得随意变更，绩效目标作为预算执行、绩效评价与问责的依据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二条　业务处室对本处室预算执行进度和绩效目标的实现负责。财务处在预算执行过程中，对绩效目标实现情况进行跟踪管理和监控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三条　除因政策变化、突发事件等客观原因影响绩效目标实现外，对预算执行中无绩效、明显低于或者严重偏离预期绩效目标的项目，按照规定相应调整预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四条　财务处负责根据设定的绩效目标，按照设定的评价原则和标准，对预算支出进行绩效自评，形成整体支出管理绩效评价报告和项目支出绩效评价报告，报财政部门，并接受财政部门的评价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五条　财务处负责根据财政部门绩效评价结果进行整改，并将整改情况在要求时间内向财政部门报告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十六条  本办法自印发之日起施行。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12-09T11:13:00Z</cp:lastPrinted>
  <dcterms:modified xsi:type="dcterms:W3CDTF">2022-12-09T03:13:00Z</dcterms:modified>
  <cp:revision>87</cp:revision>
  <dc:subject/>
  <dc:title>青岛市供销合作社联合社</dc:title>
</cp:coreProperties>
</file>