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highlight w:val="none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山东省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特色产业集群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汇总表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级中小企业主管部门：（盖章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ab/>
        <w:tab/>
        <w:tab/>
        <w:tab/>
        <w:tab/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和手机：</w:t>
      </w:r>
    </w:p>
    <w:tbl>
      <w:tblPr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917"/>
        <w:gridCol w:w="1755"/>
        <w:gridCol w:w="1877"/>
        <w:gridCol w:w="1690"/>
        <w:gridCol w:w="2200"/>
        <w:gridCol w:w="3902"/>
      </w:tblGrid>
      <w:tr>
        <w:trPr>
          <w:trHeight w:val="96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集群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名称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集群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运营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管理机构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所在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主导产业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集群成立时间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集群简介（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300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en-US" w:eastAsia="zh-CN"/>
              </w:rPr>
              <w:t>字以内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（集群主导产业链条描述，行业地位，荣誉称号等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4"/>
                <w:u w:val="none"/>
                <w:lang w:val="en-US" w:eastAsia="zh-CN" w:bidi="ar"/>
              </w:rPr>
              <w:t>年，集群总产值，中小企业数量，专精特新中小企业数量，专精特新“小巨人”企业数量，制造业单项冠军数量。近三年集群中小企业主持制定国家和行业标准数量，中小企业有效发明专利数量，万人发明专利拥有量等。）</w:t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2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7:39:00Z</dcterms:created>
  <dc:creator>kylin</dc:creator>
  <dc:description/>
  <dc:language>en-US</dc:language>
  <cp:lastModifiedBy>zhenxf</cp:lastModifiedBy>
  <cp:lastPrinted>2024-04-15T14:56:00Z</cp:lastPrinted>
  <dcterms:modified xsi:type="dcterms:W3CDTF">2024-04-15T08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7D222E7574BF0B17B2EEE6BC9B0F4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