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附件</w:t>
      </w:r>
      <w:r>
        <w:rPr>
          <w:rFonts w:eastAsia="黑体" w:cs="仿宋_GB2312" w:ascii="黑体" w:hAnsi="黑体"/>
          <w:kern w:val="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年度重点活动列表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499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737"/>
        <w:gridCol w:w="975"/>
        <w:gridCol w:w="483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时间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_GBK" w:hAnsi="方正小标宋_GBK" w:eastAsia="方正小标宋_GBK" w:cs="仿宋_GB2312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瑞士投资贸易洽谈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寻求与瑞士企业在贸易进出口、招商引资、技术合作等方面合作机会，组织我市高端制造行业企业赴瑞士进行商务对接，观摩瑞士巴塞尔数字及自动化实验室展览会，与瑞士中小企业协会、瑞士重点企业建立联系，推动多渠道双向经贸合作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大阪世博会暨对话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产业合作交流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小标宋_GBK" w:hAnsi="方正小标宋_GBK" w:eastAsia="方正小标宋_GBK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好世博会，举办中国馆青岛日系列活动，积极拓展合作，加深经贸往来，同期举办对话山东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产业合作交流会，组织我市企业参加产业合作交流会，与日本贸易振兴机构、日本地方政府、日本优秀企业建立联系，洽谈业务，达成合作。</w:t>
            </w:r>
          </w:p>
        </w:tc>
      </w:tr>
      <w:tr>
        <w:trPr>
          <w:trHeight w:val="291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南亚商务考察活动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组织我市部分有需求企业赴泰国、马来西亚、印度尼西亚等国进行商务考察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拜访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当地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人商会、行业协会，实地走访知名企业的园区工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为青岛企业走出国门、在东南亚发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拓展广度与深度，为后续多领域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深度合作奠定坚实基础。</w:t>
            </w:r>
          </w:p>
        </w:tc>
      </w:tr>
    </w:tbl>
    <w:p>
      <w:pPr>
        <w:pStyle w:val="Normal"/>
        <w:spacing w:lineRule="exact" w:line="560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修订"/>
    <w:qFormat/>
    <w:pPr>
      <w:widowControl/>
      <w:bidi w:val="0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7:00Z</dcterms:created>
  <dc:creator>song</dc:creator>
  <dc:description/>
  <dc:language>en-US</dc:language>
  <cp:lastModifiedBy>user</cp:lastModifiedBy>
  <cp:lastPrinted>2024-12-09T14:04:00Z</cp:lastPrinted>
  <dcterms:modified xsi:type="dcterms:W3CDTF">2024-12-09T17:00:14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10559263340C2AF7E88515078C2BF_12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