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青岛市中小企业数字化转型城市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第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三</w:t>
      </w:r>
      <w:r>
        <w:rPr>
          <w:rFonts w:ascii="方正小标宋_GBK" w:hAnsi="方正小标宋_GBK" w:cs="宋体" w:eastAsia="方正小标宋_GBK"/>
          <w:sz w:val="44"/>
          <w:szCs w:val="44"/>
        </w:rPr>
        <w:t>批试点企业名单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排名不分先后）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815"/>
        <w:gridCol w:w="2949"/>
        <w:gridCol w:w="1693"/>
      </w:tblGrid>
      <w:tr>
        <w:trPr>
          <w:tblHeader w:val="true"/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细分行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润蚨祥密封科技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鑫伟顺通工贸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易而固五金汽配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琛达精密机械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卡曼运输设备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铠玛工程机械制造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阿莱克运输设备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金映达汽车配件制造销售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必达（青岛）新材料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瑞鑫泰益祥科技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富晟李尔汽车座椅系统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瑞融德工贸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康威化纤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汽车制造厂（青岛）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西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世和模具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西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凯志特科技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四环汽车零部件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沧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业鸿机械工贸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安迪尼克汽车配件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景新汽车配件科技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沃立机械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铭超机械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明皓机械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旺裕橡胶制品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青叉机械制造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力加化学新材料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世通智能科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片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金海热电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设备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百优玻璃技术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设备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冷弯型钢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设备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轶骋真空科技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设备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锦铁机车车辆配件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设备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汉泰电子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设备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铁西屋法维莱（青岛）交通设备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设备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万丰钻石飞机制造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设备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西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三禾环保科技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设备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百德瑞轨道交通科技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设备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片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佳恩半导体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优星橡塑制品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天仁微纳科技有限责任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恒青智能科技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英泰奥通智能科技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诺特电器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泰丰模具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永昌电子科技股份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营上电器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驰健英赛特健康科技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万有众力风机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一海包装科技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三源泰科电子科技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亿和顺电器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丰君工贸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新中基环保科技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亿智信精密工业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阔万通电子产品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汇铁塔机械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奥海瑞泰实业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和嘉泰电器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阜康机电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金旭康新材料科技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三昌精密加工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片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冠染新材料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片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斐科腾智能科技（青岛）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片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斐雪派克电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片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泰达电子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器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片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华（青岛）智能装备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东山集团母线智造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龙马电子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华盛荣生物科技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凯合精密机械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润升钢塑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世天创新航空科技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三柏硕健康科技股份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伟东精密五金模具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阳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创捷中云科技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晟（青岛）智能装备科技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盈可润传动科技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伟隆阀门股份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柏林德智能装备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润嘉源塑胶制品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奥博智能科技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森智能制造（青岛）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桑纳电气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润扬环境科技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地沃兹真空泵制造（青岛）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德尔通用环保科技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实智能装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云路特变智能科技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安辰机械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茂松工艺品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匹恩工业科技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道万科技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鳌福机械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国丰金属制品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安邦钢铁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信和钢结构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岩体育用品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帅一钢结构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浩源益友锻压机械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普瑞尔设备制造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瑞辰电力环保设备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天源洁能装备制造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佳友模具科技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瑞克尔新材料科技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龙标智能装备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晟尔泰设备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祥泰碳素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西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强盛泰克机械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西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特中和智慧科技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国源中创电气自动化工程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崂山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聚鑫园工贸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沧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朝辉自动化科技有限责任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沧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核工机械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沧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华航环境科技有限责任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沧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润通源水务工程设备有限责任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炫昌能源装备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尚禹环境科技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华冠阀门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鑫光正钢结构股份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鑫光正金属结构制造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昌安泰金属制品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胜利锅炉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华泰锅炉热电设备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益鼎立容器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如意精铸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昌宁锅炉热电设备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顺泰钢结构工程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领军智能建造新材料科技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野控制阀集团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高校山柏科技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前哨精密机械有限责任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北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金瑞达模具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振海船舶设备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临港输送带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雷勒过滤科技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内工程机械（青岛）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淳九机械集团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永强木工机械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亚环保工程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滨海金成铸造机械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巨川水处理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日森机电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巨川环保科技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海岸新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大元成业模具塑胶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片区</w:t>
            </w:r>
          </w:p>
        </w:tc>
      </w:tr>
      <w:tr>
        <w:trPr>
          <w:trHeight w:val="51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荏原环境工程（中国）有限公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零部件及配件制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片区</w:t>
            </w:r>
          </w:p>
        </w:tc>
      </w:tr>
    </w:tbl>
    <w:p>
      <w:pPr>
        <w:pStyle w:val="2"/>
        <w:ind w:left="0" w:righ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984" w:footer="90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Microsoft YaHei UI">
    <w:charset w:val="01"/>
    <w:family w:val="swiss"/>
    <w:pitch w:val="default"/>
  </w:font>
  <w:font w:name="黑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8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PageNumber">
    <w:name w:val="PageNumber"/>
    <w:qFormat/>
    <w:rPr>
      <w:rFonts w:ascii="Times New Roman" w:hAnsi="Times New Roman" w:eastAsia="宋体" w:cs="Times New Roman"/>
    </w:rPr>
  </w:style>
  <w:style w:type="character" w:styleId="Style19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方正小标宋_GBK" w:hAnsi="方正小标宋_GBK" w:eastAsia="方正小标宋_GBK" w:cs="Times New Roman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40"/>
      <w:ind w:hanging="0"/>
    </w:pPr>
    <w:rPr>
      <w:rFonts w:ascii="Times New Roman" w:hAnsi="Times New Roman" w:eastAsia="宋体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next w:val="Normal"/>
    <w:qFormat/>
    <w:pPr/>
    <w:rPr>
      <w:rFonts w:ascii="Microsoft YaHei UI" w:hAnsi="Microsoft YaHei UI" w:eastAsia="Microsoft YaHei UI" w:cs="Times New Roman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left="1596" w:hanging="969"/>
    </w:pPr>
    <w:rPr>
      <w:rFonts w:ascii="Times New Roman" w:hAnsi="Times New Roman" w:eastAsia="宋体" w:cs="Times New Roman"/>
    </w:rPr>
  </w:style>
  <w:style w:type="paragraph" w:styleId="Style2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rFonts w:ascii="Times New Roman" w:hAnsi="Times New Roman" w:eastAsia="宋体" w:cs="Times New Roman"/>
      <w:b/>
      <w:bCs/>
    </w:rPr>
  </w:style>
  <w:style w:type="paragraph" w:styleId="Style25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next w:val="BodyText1I2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3:11:00Z</dcterms:created>
  <dc:creator>韩韩韩</dc:creator>
  <dc:description/>
  <dc:language>en-US</dc:language>
  <cp:lastModifiedBy>华</cp:lastModifiedBy>
  <cp:lastPrinted>2024-08-13T15:39:00Z</cp:lastPrinted>
  <dcterms:modified xsi:type="dcterms:W3CDTF">2024-12-04T07:5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93D414A8C4AB79DC834C474CA53D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