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大数据发展管理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政府信息公开工作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青岛市大数据发展管理局深入贯彻《中华人民共和国政府信息公开条例》，认真落实市政府关于政务信息公开工作的要求及相关安排部署，坚持以公开为常态、不公开为例外，全面推进决策、执行、管理、服务、结果公开（“五公开”），加强政务公开标准化规范化建设，及时发布政务信息，扩大公众参与，增强公开实效，更好地服务全市经济社会高质量发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加强组织领导，抓实抓细工作任务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我局高度重视政府信息公开工作，进一步完善公开工作机构，制定工作实施方案，逐项分解细化任务，明确工作内容和完成要求，加强对公开工作的统筹协调和源头管理，增强了工作的针对性和操作性。严格落实《青岛市重大行政决策程序规定》，围绕公开目录，在重大决策预公开、政策文件、解读回应、审计与后评估等方面强化公开，确保政府信息公开内容更详实、更优化，充分保障广大人民群众的知情权和参与权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主动公开政府信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，收到依申请公开事项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已按时答复申请人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二）加强平台建设，保障信息发布提质增效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按照“高效青岛建设攻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版作战方案”部署，全面启动“数字政府建设”攻坚战，加快数字化服务支撑、数据资源共享应用、政府内部业务流程优化和网上政务服务等各方面工作任务落实，并将“青岛政务网”优化改版作为重要抓手，着力打造一站式网上政务服务门户，为市民和企业提供精准、高效、快捷的网上服务。在“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数字政府服务能力评估暨第十九届政府网站绩效评估结果发布会”上，“青岛政务网”在全国省级、地市级（含副省级）、区县级三级政府网站评估得分中，以总分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5.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分位列所有城市第一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三）加强监督保障，确保公开内容合法准确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严格执行政府信息公开的法律法规，按照《中华人民共和国政府信息公开条例》《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青岛市政务公开工作要点》，编制我局本年度政府信息公开基本目录，建立健全政府信息公开申请受理答复各环节制度规范，完善政府信息公开工作机制。强化监督检查，建立内容发布审核制度，严格规范工作程序，对发布的政府信息进行严格把关，保证信息发布质量。同时，在各处室设立政务公开联络员，确保公开的范围、形式、时限、程序等符合要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四）加强建议提案办理，确保“两会”建议提案如期落实和办结情况全公开。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我局承担人大建议、政协提案共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主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无不服从交办机关交办意见的建议提案。其中人大建议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主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（议案转建议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），协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（议案转建议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）；政协提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主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协办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。建议提案主要涉及智慧城市、大数据、数字化治理、数据整合共享、社会信用体系等内容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58.33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 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存在的主要问题及改进情况</w:t>
      </w:r>
    </w:p>
    <w:p>
      <w:pPr>
        <w:pStyle w:val="Style16"/>
        <w:widowControl/>
        <w:shd w:fill="FFFFFF" w:val="clear"/>
        <w:spacing w:lineRule="exact" w:line="560" w:before="280" w:after="280"/>
        <w:jc w:val="both"/>
        <w:rPr/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年，我局政府信息公开工作虽然取得了一定成绩，但与市政府的要求以及群众的期盼还有一定差距，主要表现在工作的自觉性和主动性还需进一步提高，个别栏目信息更新不及时，信息内容不鲜活。</w:t>
      </w: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年，我局将进一步提高思想认识，重点采取以下改进措施。一是加强对信息公开工作人员的综合培训，提高履职尽责能力，实现信息收集与公开同步进行；二是加快推进“青岛政务网”建设优化，以效率驱动、创新驱动为重点，聚力打造服务更精准、协同更强、智能化更高的人民满意的服务型政府网站；三是不断完善政府信息公开内容，突出当前“高效青岛”等工作重点、热点和难点问题，把政府关注、群众关心的事项作为主要内容，切实发挥好信息公开平台的桥梁纽带作用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1:00Z</dcterms:created>
  <dc:creator>lb</dc:creator>
  <dc:description/>
  <cp:keywords/>
  <dc:language>en-US</dc:language>
  <cp:lastModifiedBy>DELL</cp:lastModifiedBy>
  <cp:lastPrinted>2021-01-20T16:13:00Z</cp:lastPrinted>
  <dcterms:modified xsi:type="dcterms:W3CDTF">2021-01-21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