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spacing w:lineRule="exact" w:line="240"/>
        <w:jc w:val="center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明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明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人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为合法代理人，代表委托人办理以下事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受托人在其权限范围内依法所作的一切行为，接受问询的行为及签署的一切文件，委托人均予以承认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92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名（或盖章）：             受托人签名（或盖章）：</w:t>
      </w:r>
    </w:p>
    <w:p>
      <w:pPr>
        <w:pStyle w:val="Normal"/>
        <w:tabs>
          <w:tab w:val="clear" w:pos="420"/>
          <w:tab w:val="left" w:pos="5264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并按手印                       并按手印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              年    月  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sz w:val="36"/>
          <w:szCs w:val="36"/>
        </w:rPr>
        <w:t>温馨提示：</w:t>
      </w:r>
      <w:r>
        <w:rPr>
          <w:sz w:val="36"/>
          <w:szCs w:val="36"/>
          <w:lang w:val="en-US" w:eastAsia="zh-CN"/>
        </w:rPr>
        <w:t>请持委托人及受托人身份证明原件，</w:t>
      </w:r>
      <w:r>
        <w:rPr>
          <w:sz w:val="36"/>
          <w:szCs w:val="36"/>
        </w:rPr>
        <w:t>请用黑色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0:00Z</dcterms:created>
  <dc:creator>SJ-18</dc:creator>
  <dc:description/>
  <dc:language>en-US</dc:language>
  <cp:lastModifiedBy>默西塞德男孩</cp:lastModifiedBy>
  <cp:lastPrinted>2020-12-14T14:01:00Z</cp:lastPrinted>
  <dcterms:modified xsi:type="dcterms:W3CDTF">2025-03-24T03:24:43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BB327D1D411BA1C58B43DB3019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3MDM4OTNlMWVjZjI1YWZmZTEzN2VlMzBiYTczNGQiLCJ1c2VySWQiOiI2NzU0Mzc4MDYifQ==</vt:lpwstr>
  </property>
</Properties>
</file>