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青岛市城市管理局行政检查流程图</w:t>
      </w:r>
    </w:p>
    <w:p>
      <w:pPr>
        <w:pStyle w:val="Normal"/>
        <w:ind w:left="210" w:hanging="21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ind w:left="210" w:hanging="210"/>
        <w:rPr/>
      </w:pPr>
      <w:r>
        <w:rPr/>
        <mc:AlternateContent>
          <mc:Choice Requires="wpg">
            <w:drawing>
              <wp:inline distT="0" distB="0" distL="0" distR="0">
                <wp:extent cx="5257165" cy="7825105"/>
                <wp:effectExtent l="0" t="0" r="0" b="0"/>
                <wp:docPr id="1" name="画布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824960"/>
                          <a:chOff x="0" y="0"/>
                          <a:chExt cx="525708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891000"/>
                            <a:ext cx="3656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人员两人以上，出示证件，说明来意，告知相对人权利和义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486080"/>
                            <a:ext cx="1029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17944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178720"/>
                            <a:ext cx="1142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97108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日后难以取得的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07008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当进行行政处罚的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70080"/>
                            <a:ext cx="456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应当责令改正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6644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检查笔录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检查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45716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示报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348520"/>
                            <a:ext cx="456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457160"/>
                            <a:ext cx="456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制作检查笔录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457160"/>
                            <a:ext cx="570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检查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1512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6458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规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进行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042600"/>
                            <a:ext cx="455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636240"/>
                            <a:ext cx="685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未按要求整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63624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7330320"/>
                            <a:ext cx="68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329960"/>
                            <a:ext cx="800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360"/>
                            <a:ext cx="1028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主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674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72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43824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9736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检查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7360"/>
                            <a:ext cx="15984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检查项目，拟定检查方案(包括人员、时间、方式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8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438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438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032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032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7131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52240"/>
                            <a:ext cx="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131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042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240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448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5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5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5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7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52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980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94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94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08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94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4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060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72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7644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1598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476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8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" style="position:absolute;margin-left:0pt;margin-top:0pt;width:413.95pt;height:616.15pt" coordorigin="0,0" coordsize="8279,12323">
                <v:rect id="shape_0" stroked="f" o:allowincell="f" style="position:absolute;left:0;top:0;width:827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403;width:575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人员两人以上，出示证件，说明来意，告知相对人权利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340;width:16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432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431;width:179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4679;width:7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日后难以取得的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835;width:7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当进行行政处罚的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835;width:7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应当责令改正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771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检查笔录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检查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7019;width:7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示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8423;width:7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证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019;width:7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制作检查笔录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019;width:8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检查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11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891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规定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期进行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516;width:71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451;width:10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未按要求整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0451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1544;width:107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行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1543;width:12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68;width:161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211" to="3597,4211" ID="直线 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523" to="4319,4523" ID="直线 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139" to="5399,10139" ID="直线 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468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检查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68;width:2516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检查项目，拟定检查方案(包括人员、时间、方式等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119" to="6480,3430" ID="直线 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139" to="3779,10450" ID="直线 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139" to="5400,10450" ID="直线 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075" to="5400,11542" ID="直线 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1075" to="3779,11542" ID="直线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1231" to="6477,11231" ID="直线 1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956" to="3060,11230" ID="直线 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1231" to="3778,11231" ID="直线 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516" to="4499,10138" ID="直线 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827" to="5398,9827" ID="直线 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580" to="4499,8890" ID="直线 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799" to="4499,8110" ID="直线 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551" to="4320,7018" ID="直线 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551" to="3060,7018" ID="直线 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523" to="3060,4834" ID="直线 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211" to="1799,4678" ID="直线 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799" to="1799,8422" ID="直线 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119" to="6479,3119" ID="直线 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119" to="3060,3430" ID="直线 2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779" to="7378,779" ID="直线 2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79" to="7379,1714" ID="直线 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1716" to="7376,1716" ID="直线 2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71" to="4499,2338" ID="直线 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79" to="3418,779" ID="直线 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79" to="5578,779" ID="直线 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395" to="1799,7018" ID="直线 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523" to="4320,4834" ID="直线 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900" to="6480,5770" ID="直线 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551" to="6480,11230" ID="直线 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900" to="3599,4522" ID="直线 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07" to="4499,3118" ID="直线 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7:00Z</dcterms:created>
  <dc:creator>Administrator</dc:creator>
  <dc:description/>
  <cp:keywords/>
  <dc:language>en-US</dc:language>
  <cp:lastModifiedBy>lenovo</cp:lastModifiedBy>
  <dcterms:modified xsi:type="dcterms:W3CDTF">2021-12-0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3F9E753D4810B17427CB18B50D39</vt:lpwstr>
  </property>
  <property fmtid="{D5CDD505-2E9C-101B-9397-08002B2CF9AE}" pid="3" name="KSOProductBuildVer">
    <vt:lpwstr>2052-11.1.0.10667</vt:lpwstr>
  </property>
</Properties>
</file>