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52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产业用地项目入区评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;微软雅黑" w:cs="黑体"/>
          <w:color w:val="000000"/>
          <w:sz w:val="28"/>
          <w:szCs w:val="28"/>
        </w:rPr>
      </w:pPr>
      <w:r>
        <w:rPr>
          <w:rFonts w:eastAsia="方正小标宋简体;微软雅黑" w:cs="黑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黑体"/>
          <w:color w:val="000000"/>
          <w:sz w:val="28"/>
          <w:szCs w:val="28"/>
        </w:rPr>
      </w:pPr>
      <w:r>
        <w:rPr>
          <w:rFonts w:ascii="仿宋_GB2312" w:hAnsi="仿宋_GB2312" w:cs="黑体"/>
          <w:color w:val="000000"/>
          <w:sz w:val="28"/>
          <w:szCs w:val="28"/>
        </w:rPr>
        <w:t>项目名称：</w:t>
      </w:r>
    </w:p>
    <w:p>
      <w:pPr>
        <w:pStyle w:val="Normal"/>
        <w:snapToGrid w:val="false"/>
        <w:spacing w:lineRule="exact" w:line="560"/>
        <w:rPr>
          <w:rFonts w:ascii="仿宋_GB2312" w:hAnsi="仿宋_GB2312" w:cs="黑体"/>
          <w:color w:val="000000"/>
          <w:sz w:val="28"/>
          <w:szCs w:val="28"/>
        </w:rPr>
      </w:pPr>
      <w:r>
        <w:rPr>
          <w:rFonts w:ascii="仿宋_GB2312" w:hAnsi="仿宋_GB2312" w:cs="黑体"/>
          <w:color w:val="000000"/>
          <w:sz w:val="28"/>
          <w:szCs w:val="28"/>
        </w:rPr>
        <w:t xml:space="preserve">反馈单位（盖章）：               联系人及联系电话：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42"/>
        <w:gridCol w:w="1250"/>
        <w:gridCol w:w="1144"/>
        <w:gridCol w:w="3427"/>
        <w:gridCol w:w="993"/>
        <w:gridCol w:w="793"/>
      </w:tblGrid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分值比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评审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评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济发展一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产业方向及关联度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五大产业及青岛市“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+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重点产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其他与主导产业关联度高的产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投资方实力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视投资方年销售收入或总资产情况得分。其中，世界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强、中国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强、民营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强、“独角兽”企业、“隐形冠军”企业、行业领军企业、上市公司得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创新型企业加分：国家级创新中心、研究中心或技术中心等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，省级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；国家级专精特新“小巨人”企业、高新技术企业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-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外资企业加分：外资到账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美元以上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，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美元以上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，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美元以上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强度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投资强度达到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每增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；每降低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减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仓储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投资强度达到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每增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投资强度达到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每增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能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指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效利用绿色能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-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符合行业和区域能耗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-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不符合行业和区域能耗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群工作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团队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才团队结构完善、团队成员水平高、创新创业经验丰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才团队结构较完善、团队成员水平较高、创新创业经验丰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-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才团队结构、水平等较弱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-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吸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就业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有清晰的队伍发展计划、结构合理、队伍规模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有队伍发展计划、吸纳就业较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-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吸纳就业少、没有队伍发展计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财政金融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税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贡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亩均税收达到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每增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；每降低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减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仓储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亩均税收达到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每增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亩均税收达到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每增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济发展二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技含量及技术水平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际领先或国际先进，具有极高的科技含量或技术水平，对行业和区域发展具有重要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内领先或国内先进，具有较高的科技含量或技术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具有一定的科技含量或技术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规划建设一部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规划建设二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期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总投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亿元以下建设周期一年内；总投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-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亿元建设周期一年半内；总投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亿元以上建设周期两年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总投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亿元以下一年半内；总投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-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亿元两年内；总投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亿元以上两年半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总投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亿元以下两年内；总投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-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亿元两年半内；总投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亿元以上三年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影响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本无产生污染物的工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产生污染物的工艺较少，或产生污染物的工艺较多，但有针对性的污染防治措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-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产生污染物的工艺较多，未提出有效防治措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-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风险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非危化品生产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-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危化品生产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-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营商环境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知识产权、标准化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参与起草国家或行业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拥有授权发明专利每件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，授权实用新型、外观设计专利及商标、著作权等知识产权每件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其他意见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52"/>
        <w:rPr>
          <w:rFonts w:ascii="仿宋_GB2312" w:hAnsi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填表须知：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各评审部门依职责反馈评审结果，并对评审结果负责；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评审内容不限于以上列表中内容，如有其他意见，请在“其他意见”栏列明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Times New Roman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1:25Z</dcterms:created>
  <dc:creator>Administrator</dc:creator>
  <dc:description/>
  <dc:language>en-US</dc:language>
  <cp:lastModifiedBy>Administrator</cp:lastModifiedBy>
  <dcterms:modified xsi:type="dcterms:W3CDTF">2025-02-21T09:51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