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青岛市人民政府办公厅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度政府信息公开工作报告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bCs/>
          <w:color w:val="000000"/>
          <w:kern w:val="0"/>
          <w:sz w:val="24"/>
          <w:szCs w:val="44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简称《条例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青岛市人民政府《关于加快推进政府信息公开工作的实施意见》，特向社会公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本机关政府信息公开工作报告。本报告由概述、主动公开政府信息情况、依申请公开政府信息情况、申请行政复议和提起行政诉讼情况、工作人员和费用支出情况、附表共六个部分组成。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可在“青岛政务网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qingdao.gov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本报告有任何疑问，请与市政府办公厅政府信息公开领导小组办公室联系。地址：青岛市香港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60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9120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传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9115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子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Sfb.rs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ingdao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贯彻落实青岛市人民政府办公厅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6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青岛市政务公开工作要点的通知》（青政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明确工作责任，细化工作措施，注重互动交流，认真做好信息发布、解读、回应工作。加强信息公开日常维护，建立动态补充更新机制，确保办公厅政府信息公开准确、及时；严格保密审查，认真做好拟公开发布信息的保密审查和发布信息存档工作；严格监督考核，由市纪委派驻纪检组和人事处负责，对公开信息的及时性、准确性进行考核检查，并纳入处室部门年度考评，保证信息公开各项工作有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保障人民群众的知情权、参与权、监督权，积极做好目录调整、内容更新、信息发布的综合协调、调度工作。信息公开共设置机构信息、公文法规信息、规划计划信息、人事任免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共性栏目和综合政务、政务热线、应急管理、打击走私、口岸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个性化栏目，为群众提供了方便快捷的信息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政府信息公开的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机构职能信息。主动公开市政府办公厅机构和内设机构名称、职能、办公电话、投诉电话、传真号码、办公时间、办公地址、邮编、网址、电子邮箱等；领导班子成员的姓名、职务、工作分工等情况。二是公文法规信息。发布本部门制发的《关于印发青岛市国民经济和社会发展第十三个五年规划纲要的通知》《关于支持航空产业发展的实施意见》《关于印发青岛市落实水污染防治行动计划实施方案的通知》《关于加快推进养老服务业发展的实施意见》等应主动公开的公文和相关政策解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三是规划计划信息。发布本部门上年度工作总结和本年度工作要点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四是特色专网。根据信息公开主要内容和细化内容的要求，及时调整青岛政务督查专网、青岛市政务服务热线网站、青岛应急网、青岛市打击走私综合治理网、青岛市口岸办公室网的部分栏目，更新完善了有关内容，及时准确在特色专网发布涉及群众切身利益、需要社会公众广泛知晓、办事服务信息，不断提升信息服务的针对性和实效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政府信息公开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政府办公厅政府信息公开渠道主要包括青岛政务网、《青岛市人民政府公报》（以下简称《公报》）、市政府新闻发布会、网络在线问政、“三民”活动、政务服务热线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通过青岛政务网公开政府信息。市民通过登录该网直接查阅市政府办公厅公开的相关信息，了解市政府办公厅信息分类和编排体系、信息的获取方式、政府信息公开工作机构和监督投诉渠道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期通过《公报》公开信息。定期通过《公报》发布市政府规章和以市政府、市政府办公厅名义发布的具有普遍约束力的规范性文件，政府各项行政措施等。《公报》免费向区市政府，市人大代表、政协委员，镇（街道）、村（社区），各类重点企业以及国家图书馆、中国版本图书馆、国内部分重点城市政府赠阅，同时在全市各级公共图书馆、档案馆、政务服务大厅等窗口单位设立阅览点，方便市民自行取阅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编辑发行《公报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，共计赠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通过市政府新闻发布会公开信息。围绕市政府中心工作，积极开展新闻发布和新闻宣传工作，营造公开公信的舆论氛围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组织协调政府部门召开关于轨道交通土地资源开发利用、特色小镇规划建设等重大事项的新闻发布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次，协调开展了“七项治理”“调结构稳增长抓落实”“三民活动”等专题宣传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市政府部门开展网络在线问政，着力打造我市政民沟通新品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共组织网络问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次，网民浏览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，提出意见建议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各部门办理答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答复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《青岛日报》《半岛都市报》等媒体多角度选取问政案例报道上百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开展“三民”活动。坚持听民意、聚民智，立足惠民生、谋发展，在畅通政民互动渠道上下功夫，在取得活动实效上发力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三民”活动期间，市政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部门向全体市民报告一年工作完成情况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名市民代表在会议现场听取报告并进行认真评议，评议成绩纳入全市综合考核。市民提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意见建议全部按期办复并统一反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优秀建议向社会公开。“三民活动”民意问卷调查显示，市民对政府工作满意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.7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务热线服务更加便捷高效。整合全市非紧急类政务服务热线，实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个号码对外，搭建了集热线、信箱、短信、网站、微信公众号、手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一体的综合智能化政民互动平台。全年共受理来电来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9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余件，组织《热线青岛》广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期，联动《生活在线——直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节目督办民生关注事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开展局长接话、进社区等专题服务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建立日、周、月、季、年度综合报告制度和针对热点时间、区域、领域的专题报告制度，编发综合报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、专题报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。修订热线受理规范、标准服务用语等内部管理制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完善品牌标识、服务理念、管理规章、群团组织、员工风采等文化体系建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受理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其中，通过政府门户网站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当面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按照《条例》规定，对符合公开要求的及时予以公开。非本机关掌握的、不属于《条例》所指政府信息的、内容不存在或不明确的，均及时向申请人进行了回复。目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尚未对申请公开者收费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申请行政复议和提起行政诉讼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未发生有关政府信息公开的行政复议和行政诉讼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工作人员和费用支出情况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从事政府信息公开工作人员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政府办公厅信息公开工作领导小组办公室设在人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承担信息公开日常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志具体负责政府信息的发布和申请政府信息公开的办理工作。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政府信息公开事务的财政与实际支出情况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政府办公厅信息公开资金预算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人民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际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人民币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附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情况统计表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2:00Z</dcterms:created>
  <dc:creator>Administrator</dc:creator>
  <dc:description/>
  <cp:keywords/>
  <dc:language>en-US</dc:language>
  <cp:lastModifiedBy>Administrator</cp:lastModifiedBy>
  <cp:lastPrinted>2017-03-03T14:14:00Z</cp:lastPrinted>
  <dcterms:modified xsi:type="dcterms:W3CDTF">2017-03-03T06:14:00Z</dcterms:modified>
  <cp:revision>30</cp:revision>
  <dc:subject/>
  <dc:title>市政府办公厅2016年度政府信息公开工作报告</dc:title>
</cp:coreProperties>
</file>