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市政府部门向市民报告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听市民意见请市民评议活动工作纪律</w:t>
      </w:r>
    </w:p>
    <w:p>
      <w:pPr>
        <w:pStyle w:val="Normal"/>
        <w:snapToGrid w:val="false"/>
        <w:spacing w:lineRule="exact" w:line="560"/>
        <w:ind w:firstLine="420"/>
        <w:rPr>
          <w:rFonts w:ascii="仿宋_GB2312;微软雅黑" w:hAnsi="仿宋_GB2312;微软雅黑" w:eastAsia="方正小标宋简体;微软雅黑" w:cs="宋体;SimSun"/>
          <w:sz w:val="44"/>
          <w:szCs w:val="32"/>
        </w:rPr>
      </w:pPr>
      <w:r>
        <w:rPr>
          <w:rFonts w:eastAsia="方正小标宋简体;微软雅黑" w:cs="宋体;SimSun" w:ascii="仿宋_GB2312;微软雅黑" w:hAnsi="仿宋_GB2312;微软雅黑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障</w:t>
      </w:r>
      <w:r>
        <w:rPr>
          <w:rFonts w:eastAsia="仿宋_GB2312;微软雅黑" w:ascii="仿宋_GB2312;微软雅黑" w:hAnsi="仿宋_GB2312;微软雅黑"/>
          <w:sz w:val="32"/>
          <w:szCs w:val="32"/>
        </w:rPr>
        <w:t>2024</w:t>
      </w:r>
      <w:r>
        <w:rPr>
          <w:rFonts w:ascii="仿宋_GB2312;微软雅黑" w:hAnsi="仿宋_GB2312;微软雅黑" w:eastAsia="仿宋_GB2312;微软雅黑"/>
          <w:sz w:val="32"/>
          <w:szCs w:val="32"/>
        </w:rPr>
        <w:t>年市政府部门向市民报告、听市民意见、请市民评议活动规范有序、公平公正地开展，确保结果真实、准确，结合工作实际，制定本纪律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活动的部门及其工作人员，不得存在下列行为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违反评议程序和有关要求，统计结果出现重大失误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暗示或指使市民代表对被评议部门进行虚假评价，授意市民代表填写评议票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擅自修改评议票，隐匿或擅自销毁原始评议资料，影响评议结果和名次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利用评议之便谋取私利，索取、接受被评议部门的宴请、礼品、礼金馈赠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向被评议部门透露投诉、举报的单位或人员等信息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六）提前泄露市民代表名单、评议结果、名次以及其他工作秘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活动的区（市）不得存在下列行为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对违反评议程序和工作要求的行为，不制止、不纠正、不处理，或者对严重违纪问题隐瞒不报、压情不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暗示或指使市民代表对被评议部门进行虚假评价，授意市民代表填写评议票，纵容代填评议票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接受被评议部门的宴请、礼品、礼金馈赠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利用评议之便向被评议部门谋取私利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擅自向被评议部门提前泄露市民代表名单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被评议部门不得存在下列行为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进行私下非正当活动，干扰评议程序和结果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进行各种方式的拉票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宴请组织活动的部门及人员、市民代表，或向其赠送礼品、礼金，以交通费、通讯费等名义报销应由其本人支付的各种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夸大工作实绩，隐瞒存在的问题，在新闻媒体上进行 “广告式”自我宣传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监督机制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保证活动的公正性，将适时组织活动纪律情况检查，发现违反上述规定以及存在其他弄虚作假、徇私舞弊等行为的单位和个人，一经查实，将按规定进行严肃处理，确保活动公平、公开、公正，评议结果客观、真实、准确。</w:t>
      </w:r>
    </w:p>
    <w:p>
      <w:pPr>
        <w:pStyle w:val="Normal"/>
        <w:tabs>
          <w:tab w:val="clear" w:pos="420"/>
          <w:tab w:val="left" w:pos="5103" w:leader="none"/>
          <w:tab w:val="left" w:pos="5245" w:leader="none"/>
          <w:tab w:val="left" w:pos="7938" w:leader="none"/>
          <w:tab w:val="left" w:pos="8222" w:leader="none"/>
        </w:tabs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560"/>
        <w:ind w:firstLine="6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  <w:tab w:val="left" w:pos="5245" w:leader="none"/>
          <w:tab w:val="left" w:pos="7938" w:leader="none"/>
          <w:tab w:val="left" w:pos="8222" w:leader="none"/>
          <w:tab w:val="left" w:pos="8364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18:00Z</dcterms:created>
  <dc:creator>LV</dc:creator>
  <dc:description/>
  <cp:keywords/>
  <dc:language>en-US</dc:language>
  <cp:lastModifiedBy>lisha liu</cp:lastModifiedBy>
  <cp:lastPrinted>2024-11-18T11:42:00Z</cp:lastPrinted>
  <dcterms:modified xsi:type="dcterms:W3CDTF">2024-11-20T01:18:00Z</dcterms:modified>
  <cp:revision>2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0599940D41CEA084D9EDA595A56A_12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