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市民代表构成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5"/>
        <w:gridCol w:w="1256"/>
      </w:tblGrid>
      <w:tr>
        <w:trPr>
          <w:trHeight w:val="312" w:hRule="atLeast"/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市民代表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市级选聘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服务对象代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市属企业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市领导联系企业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中央、省驻青单位（企业）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6"/>
                <w:sz w:val="24"/>
              </w:rPr>
              <w:t>往年获评优秀建议市民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社会各界代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第三方督查评议专家学者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11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1"/>
                <w:sz w:val="24"/>
              </w:rPr>
              <w:t>市营商环境“三支队伍”代表（专家委员会、媒体观察员、体验官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行风在线点评员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4"/>
              </w:rPr>
              <w:t>政务服务热线义务监督员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媒体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自愿报名市民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市级小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70</w:t>
            </w:r>
          </w:p>
        </w:tc>
      </w:tr>
      <w:tr>
        <w:trPr>
          <w:trHeight w:val="312" w:hRule="atLeast"/>
          <w:cantSplit w:val="true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区（市）选聘</w:t>
            </w:r>
          </w:p>
        </w:tc>
      </w:tr>
      <w:tr>
        <w:trPr>
          <w:trHeight w:val="89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服务对象代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社区（村）居民代表：含有就医体验、经常性参与文体生活、子女接受义务教育、接受社会帮扶等领域代表；涉农区（市）适当增加村民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00</w:t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企业代表：含重点项目单位、民营企业、区属企业、小微企业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6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体经营者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市民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区（市）部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镇（街）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事业单位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业协会、商会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介机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社会各界代表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党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大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协委员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0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10"/>
                <w:sz w:val="24"/>
              </w:rPr>
              <w:t>民主党派、工商联、无党派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50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群团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组织代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区（市）小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830</w:t>
            </w:r>
          </w:p>
        </w:tc>
      </w:tr>
      <w:tr>
        <w:trPr>
          <w:trHeight w:val="312" w:hRule="atLeast"/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合    计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3000</w:t>
            </w:r>
          </w:p>
        </w:tc>
      </w:tr>
    </w:tbl>
    <w:p>
      <w:pPr>
        <w:pStyle w:val="Normal"/>
        <w:spacing w:lineRule="exact" w:line="260" w:before="0" w:after="28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注：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市级选聘的自愿报名的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名市民代表，按照代表属地分配。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区（市）选聘代表数量按照市民代表类别总数平均分配，并在原有选聘市民代表数量基础上，按照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5.5%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左右的比例备选市民代表，最终市民代表数量将≥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30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名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6:00Z</dcterms:created>
  <dc:creator>LV</dc:creator>
  <dc:description/>
  <cp:keywords/>
  <dc:language>en-US</dc:language>
  <cp:lastModifiedBy>lisha liu</cp:lastModifiedBy>
  <cp:lastPrinted>2024-11-18T11:42:00Z</cp:lastPrinted>
  <dcterms:modified xsi:type="dcterms:W3CDTF">2024-11-20T01:16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0599940D41CEA084D9EDA595A56A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