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年市政府部门向市民报告听市民意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文星标宋;微软雅黑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  <w:szCs w:val="44"/>
        </w:rPr>
        <w:t>请市民评议活动联席会议成员名单</w:t>
      </w:r>
    </w:p>
    <w:p>
      <w:pPr>
        <w:pStyle w:val="Normal"/>
        <w:spacing w:lineRule="exact" w:line="560"/>
        <w:ind w:firstLine="88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召 集 人：耿  涛  市委常委、副市长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召集人：李虎成  市政府秘书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清春  市政府副秘书长、办公厅主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成    员：</w:t>
      </w:r>
      <w:r>
        <w:rPr>
          <w:rFonts w:ascii="仿宋_GB2312;微软雅黑" w:hAnsi="仿宋_GB2312;微软雅黑" w:eastAsia="仿宋_GB2312;微软雅黑"/>
          <w:sz w:val="32"/>
          <w:szCs w:val="32"/>
        </w:rPr>
        <w:t>管习会  市委宣传部正局级领导干部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晓峰  市委网信办副主任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源远  市委市直机关工委副书记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  杰  市政府办公厅副主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管成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市公安局副局长、治安支队支队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FF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赵  岩  市人力资源社会保障局副局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马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市统计局副局长</w:t>
      </w:r>
    </w:p>
    <w:p>
      <w:pPr>
        <w:pStyle w:val="Normal"/>
        <w:spacing w:lineRule="exact" w:line="560"/>
        <w:ind w:firstLine="2266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朱其富  市政府研究室副主任</w:t>
      </w:r>
    </w:p>
    <w:p>
      <w:pPr>
        <w:pStyle w:val="Normal"/>
        <w:spacing w:lineRule="exact" w:line="560"/>
        <w:ind w:firstLine="2266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  泳  市信访局副局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万波  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数据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副局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  玉  青岛日报社副总编辑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王永辉  市广播电视台总编辑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刘青梅  市南区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韩千钧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市北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纪伟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李沧区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ar"/>
        </w:rPr>
        <w:t xml:space="preserve">李维波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崂山区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臧浩宇  黄岛区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ar"/>
        </w:rPr>
        <w:t xml:space="preserve">夏英平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阳区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lang w:bidi="ar"/>
        </w:rPr>
        <w:t>位  涛  即墨区委常委、副区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郭晓钟  胶州市委常委、副市长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宋振祥  平度市委常委、副市长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周  才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bidi="ar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莱西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市委常委、副市长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4:00Z</dcterms:created>
  <dc:creator>LV</dc:creator>
  <dc:description/>
  <cp:keywords/>
  <dc:language>en-US</dc:language>
  <cp:lastModifiedBy>lisha liu</cp:lastModifiedBy>
  <cp:lastPrinted>2024-11-18T11:42:00Z</cp:lastPrinted>
  <dcterms:modified xsi:type="dcterms:W3CDTF">2024-11-20T01:14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0599940D41CEA084D9EDA595A56A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