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政府信息公开工作情况统计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）</w:t>
      </w:r>
    </w:p>
    <w:p>
      <w:pPr>
        <w:pStyle w:val="Normal"/>
        <w:spacing w:lineRule="exact" w:line="540"/>
        <w:rPr/>
      </w:pPr>
      <w:r>
        <w:rPr/>
        <w:t xml:space="preserve">填报单位：青岛市畜牧兽医局     填报日期： 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一）主动公开政府信息数</w:t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不同渠道和方式公开相同信息计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其中：主动公开规范性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制发规范性文件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9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不同方式回应同一热点或舆情计</w:t>
            </w: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89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89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06"/>
              <w:rPr>
                <w:rFonts w:ascii="仿宋_GB2312" w:hAnsi="仿宋_GB2312" w:cs="宋体;SimSun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89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89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六、被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二）被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七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一）部门网站（各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二）区、市政府门户网站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三）乡镇政府（街道办事处）网站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八、设置政府信息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一）部门（各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二）区、市政府及其部门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三）乡镇政府（街道办事处）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九、查阅点接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一）部门（各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二）区、市政府及其部门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三）乡镇政府（街道办事处）（各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一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二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专职人员数</w:t>
            </w:r>
            <w:r>
              <w:rPr>
                <w:rFonts w:ascii="仿宋_GB2312" w:hAnsi="仿宋_GB2312" w:cs="宋体;SimSun"/>
                <w:color w:val="000000"/>
                <w:spacing w:val="-8"/>
                <w:szCs w:val="21"/>
              </w:rPr>
              <w:t>（不包括政府公报及政府网站工作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三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十二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各子栏目数总数要等于总栏目数量）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color w:val="000000"/>
          <w:sz w:val="24"/>
        </w:rPr>
        <w:t>单位负责人：隋振华   审核人：苗宇慧   填报人：卢颖   联系电话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5065215</w:t>
      </w:r>
    </w:p>
    <w:p>
      <w:pPr>
        <w:pStyle w:val="Normal"/>
        <w:spacing w:lineRule="exact" w:line="55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7:00Z</dcterms:created>
  <dc:creator>微软用户</dc:creator>
  <dc:description/>
  <cp:keywords/>
  <dc:language>en-US</dc:language>
  <cp:lastModifiedBy>Administrator</cp:lastModifiedBy>
  <cp:lastPrinted>2015-01-20T11:02:00Z</cp:lastPrinted>
  <dcterms:modified xsi:type="dcterms:W3CDTF">2015-03-13T03:17:00Z</dcterms:modified>
  <cp:revision>2</cp:revision>
  <dc:subject/>
  <dc:title>青岛市畜牧兽医局2013年度政府信息公开年度报告</dc:title>
</cp:coreProperties>
</file>