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pacing w:val="10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准确反映受检者身体的真实情况，请注意以下事项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体检前一天请注意休息，尽量避免饮酒，禁食油腻、不易消化的食物，以及对肝肾功能有损伤的药物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</w:t>
      </w:r>
      <w:r>
        <w:rPr>
          <w:rFonts w:ascii="仿宋_GB2312" w:hAnsi="仿宋_GB2312" w:cs="宋体" w:eastAsia="仿宋_GB2312"/>
          <w:b/>
          <w:sz w:val="32"/>
          <w:szCs w:val="32"/>
        </w:rPr>
        <w:t>请在受检前禁水禁食保持空腹</w:t>
      </w:r>
      <w:r>
        <w:rPr>
          <w:rFonts w:eastAsia="仿宋_GB2312" w:cs="宋体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宋体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，请最好不要化妆，着装尽量容易穿脱（不要穿连体丝袜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请避开经期，经期后再作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线检查时，请您不要佩带饰物，尽量穿单色纯棉上衣，避免穿着带金属、金属拉链及亮片的上衣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需做膀胱、子宫、卵巢附件等超声检查时，在采血后，可大量饮水使膀胱充盈便于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妇科检查应在做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并留取尿样后进行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体检过程中如需留取尿样，请留中段尿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如平日佩带眼镜，请体检时也佩戴眼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540"/>
        <w:ind w:firstLine="640"/>
        <w:jc w:val="left"/>
        <w:rPr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其他未尽事宜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业单位公开招聘</w:t>
      </w:r>
      <w:r>
        <w:rPr>
          <w:rFonts w:ascii="仿宋_GB2312" w:hAnsi="仿宋_GB2312" w:cs="宋体" w:eastAsia="仿宋_GB2312"/>
          <w:sz w:val="32"/>
          <w:szCs w:val="32"/>
        </w:rPr>
        <w:t>体检有关规定执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8:00Z</dcterms:created>
  <dc:creator>Administrator</dc:creator>
  <dc:description/>
  <dc:language>en-US</dc:language>
  <cp:lastModifiedBy>王晓玲</cp:lastModifiedBy>
  <dcterms:modified xsi:type="dcterms:W3CDTF">2024-07-08T05:0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18DFA084456CAD5AD2D4FDF636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