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青岛水务集团 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至目前，我部门（单位）办理以下服务事项时，若相关证明材料在下表时间范围内，可以免于提交。</w:t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25"/>
        <w:gridCol w:w="3544"/>
        <w:gridCol w:w="3686"/>
        <w:gridCol w:w="3145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trHeight w:val="13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建给水工程商用及办公项目报装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南区、市北区、李沧区、崂山区和城阳区一部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居民身份证、企业营业执照、建设规划许可证、建设工程施工许可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效期限内</w:t>
            </w:r>
          </w:p>
        </w:tc>
      </w:tr>
      <w:tr>
        <w:trPr>
          <w:trHeight w:val="16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建给水工程住宅小区项目报装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南区、市北区、李沧区、崂山区和城阳区一部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居民身份证、企业营业执照、建设规划许可证、建设工程施工许可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效期限内</w:t>
            </w:r>
          </w:p>
        </w:tc>
      </w:tr>
      <w:tr>
        <w:trPr>
          <w:trHeight w:val="16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五项便民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南区、市北区、李沧区、崂山区和城阳区一部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居民身份证、企业营业执照、房产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效期限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4:00Z</dcterms:created>
  <dc:creator>lenovo</dc:creator>
  <dc:description/>
  <cp:keywords/>
  <dc:language>en-US</dc:language>
  <cp:lastModifiedBy>86017</cp:lastModifiedBy>
  <dcterms:modified xsi:type="dcterms:W3CDTF">2023-07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